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72" w:right="-234" w:hanging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广州市荔湾区人民政府西村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街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道办事处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行政许可实施和监督管理情况报告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根据《广东省行政许可监督管理条例》要求，现将我街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行政许可实施和监督管理情况报告如下：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黑体" w:hAnsi="黑体" w:cs="Arial" w:eastAsia="黑体"/>
          <w:bCs/>
          <w:kern w:val="0"/>
          <w:sz w:val="32"/>
          <w:szCs w:val="32"/>
        </w:rPr>
        <w:t>一、基本情况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kern w:val="0"/>
          <w:sz w:val="32"/>
          <w:szCs w:val="32"/>
        </w:rPr>
        <w:t>（一）现有事项及办理情况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我街有行政许可事项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项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已纳入广东省政务服务事项管理系统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再生育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子女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审批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我街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行政许可申请数量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宗，其中：受理并予许可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宗，没有未受理、未按时办结的事项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kern w:val="0"/>
          <w:sz w:val="32"/>
          <w:szCs w:val="32"/>
        </w:rPr>
        <w:t>（二）依法实施情况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我街严格遵守法律法规规定的审批权限、范围、程序、条件等办理行政许可事项，审批流程规范，依法受理申请和规范审查，无擅自增减行政许可审批条件或办理环节的情况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kern w:val="0"/>
          <w:sz w:val="32"/>
          <w:szCs w:val="32"/>
        </w:rPr>
        <w:t>（三）公开公示情况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我街行政许可事项已进入广东政务服务网，行政许可事项目录与广东政务服务网公开公示目录内容一致。我街积极运用线上平台，公开公示行政许可事项的实施主体、依据、程序、期限、审批标准、申请材料等信息，在网上服务窗口可以随时查询整个办理过程和结果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kern w:val="0"/>
          <w:sz w:val="32"/>
          <w:szCs w:val="32"/>
        </w:rPr>
        <w:t>（四）监督管理情况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一是落实监督管理制度及责任追究制度。将各项行政责任落实到科室部门，明确工作职责、办理时限，强化问责机制。二是畅通投诉渠道。通过设立和公开投诉电话，受理有关投诉，依法依规处理违反法律法规的行为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暂未收到有关举报投诉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</w:t>
      </w:r>
      <w:r>
        <w:rPr>
          <w:rFonts w:ascii="楷体" w:hAnsi="楷体" w:cs="Arial" w:eastAsia="楷体"/>
          <w:kern w:val="0"/>
          <w:sz w:val="32"/>
          <w:szCs w:val="32"/>
        </w:rPr>
        <w:t>（五）实施效果情况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　通过进一步优化流程、规范程序、压缩办理时限，最大限度地方便了行政相对人，有效地提高了效率，取得了行政相对人的认可，行政审批工作基本达到预期效果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　</w:t>
      </w:r>
      <w:r>
        <w:rPr>
          <w:rFonts w:ascii="黑体" w:hAnsi="黑体" w:cs="Arial" w:eastAsia="黑体"/>
          <w:bCs/>
          <w:kern w:val="0"/>
          <w:sz w:val="32"/>
          <w:szCs w:val="32"/>
        </w:rPr>
        <w:t>二、存在问题和困难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spacing w:lineRule="exact" w:line="440" w:before="280" w:after="280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　　三、下一步工作措施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是加强环境保护法制宣传，加强宣传工作，加大网上公开力度，营造良好氛围。二是继续深化行政审批制度改革，加强对行政审批制度改革工作的业务指导。三是加强对行政许可的监督管理工作，及时发现、查处有关违法违规情况和受理举报投诉。四是</w:t>
      </w:r>
      <w:r>
        <w:rPr>
          <w:rFonts w:eastAsia="仿宋_GB2312;仿宋"/>
          <w:sz w:val="32"/>
          <w:szCs w:val="32"/>
        </w:rPr>
        <w:t>不断优化审批流程，提高审批效率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 w:before="280" w:after="28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州市荔湾区人民政府西村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仿宋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创艺简仿宋;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创艺简仿宋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创艺简仿宋;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创艺简仿宋;宋体" w:cs="Times New Roman"/>
      <w:sz w:val="18"/>
      <w:szCs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42:00Z</dcterms:created>
  <dc:creator>王燕</dc:creator>
  <dc:description/>
  <dc:language>en-US</dc:language>
  <cp:lastModifiedBy>西村街管理员</cp:lastModifiedBy>
  <cp:lastPrinted>2021-04-12T10:17:00Z</cp:lastPrinted>
  <dcterms:modified xsi:type="dcterms:W3CDTF">2021-04-12T03:43:25Z</dcterms:modified>
  <cp:revision>31</cp:revision>
  <dc:subject/>
  <dc:title>广州市荔湾区机构编制委员会办公室关于报送2017年度行政许可实施和监督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