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1" w:right="-164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广州市荔湾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民族宗教事务局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54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行政许可监督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现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许可事项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大项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子项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进驻广东省政务服务事项管</w:t>
      </w:r>
      <w:r>
        <w:rPr>
          <w:rFonts w:ascii="仿宋_GB2312" w:hAnsi="仿宋_GB2312" w:cs="仿宋_GB2312" w:eastAsia="仿宋_GB2312"/>
          <w:sz w:val="32"/>
          <w:szCs w:val="32"/>
        </w:rPr>
        <w:t>理系统（广东政务服务网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行政许可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严格遵守法律法规规定的审批权限、范围、程序、条件，不存在变相设定和实施行政许可情况。优化审批流程和规范审批程序，明确审批标准，所有事项的法定办结期限、承诺办结期限、实际平均办结时间均实现压缩，做到更高服务标准，更快时间办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公开公示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主动在广东政务服务网公开公示实施行政许可实施的主体、依据、程序、条件、期限、裁量标准、申请材料及办法、收费标准、申请书格式文本、咨询投诉方式等信息，全面向社会公开行政许可实施过程和结果的情况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  <w:lang w:val="en-US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严格制定实施行政许可监督管理办法，对从事行政许可事项活动定期开展监督检查工作，暂未发现、查处有关违法违规案件，单位内部对行政许可实施行为进行全面监督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未收到涉及行政许可事项的投诉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经过政务服务事项标准化专项工作、办理时间压减、区域通办、承诺件转即办件、网办率提升等工作，我局进一步简化、优化行政许可事项，规范和公开了审批依据、流程，使行政相对人对我局审批事项一目了然，减少行政相对人电话咨询、上门咨询的数量，行政相对人对我局的行政审批事项的办理满意度较好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创新方式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极力压缩办理时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优化办事程序，提高即办事项比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审批和服务事项中，我局坚持减少环节事项，优化办事环节和流程，做到一次性告知清楚，一次性办理完毕，做到事事有人接，件件有答复，缩短审批服务时限，提高服务效能。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</w:t>
      </w:r>
      <w:r>
        <w:rPr>
          <w:rFonts w:eastAsia="楷体_GB2312"/>
          <w:sz w:val="32"/>
          <w:szCs w:val="32"/>
        </w:rPr>
        <w:t>标准化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已规范行政许可事项名称、实施依据、申请条件、申请材料、办理时限、受理范围等要素和减少自由裁量权情况。在行政许可事项的办理过程中，加强与市民族宗教事务局、宗教团体以及有关职能部门的沟通联系，精简优化审批流程、减少办事环节、缩短办事时限。</w:t>
      </w:r>
    </w:p>
    <w:p>
      <w:pPr>
        <w:pStyle w:val="Normal"/>
        <w:spacing w:lineRule="exact" w:line="560"/>
        <w:ind w:firstLine="6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实施的行政许可事项业务量较小，业务涉及面相对较窄，与其他各部门业务交集较少，运用信息共享数据量不大，信息共享应有还需加强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还需进一步加强，部分服务对象对相关政务服务事项、办事指南、办理流程还不够了解。</w:t>
      </w:r>
    </w:p>
    <w:p>
      <w:pPr>
        <w:pStyle w:val="Normal"/>
        <w:spacing w:lineRule="exact" w:line="560"/>
        <w:ind w:firstLine="6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spacing w:lineRule="exact" w:line="560"/>
        <w:ind w:firstLine="6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业务培训学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我局服务事项规范性，进一步提升我局行政服务效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公开政务服务事项办事流程，完善群众办事指南手册，为群众办事提供更清晰指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与各少数民族、宗教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沟通联系，加强政务服务事项宣传，提升服务质量，提高办事群众满意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474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1.5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阳文婷</cp:lastModifiedBy>
  <dcterms:modified xsi:type="dcterms:W3CDTF">2021-04-19T11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