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45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5"/>
        <w:gridCol w:w="821"/>
        <w:gridCol w:w="6279"/>
        <w:gridCol w:w="1286"/>
        <w:gridCol w:w="1515"/>
        <w:gridCol w:w="1305"/>
        <w:gridCol w:w="1455"/>
      </w:tblGrid>
      <w:tr>
        <w:trPr>
          <w:trHeight w:val="402" w:hRule="atLeast"/>
        </w:trPr>
        <w:tc>
          <w:tcPr>
            <w:tcW w:w="145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龙街邀标小组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：海龙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传品采购供应商选定项目</w:t>
            </w:r>
          </w:p>
        </w:tc>
      </w:tr>
      <w:tr>
        <w:trPr>
          <w:trHeight w:val="7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标准                                    投标人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响应“报价文件要求”并提供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eastAsia="zh-CN"/>
              </w:rPr>
              <w:t>并提交同类项目业绩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分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能响应报价文件要求并提交公司营业执照、机构代码证等相关材料，并具有同类项目业绩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项以上得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分；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9-7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项得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分；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6-4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项得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分；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项以下得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分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（需提供项目业绩合同复印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资信证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分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3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被市级或以上工商行政管理部门评为“守合同重信用单位”，按连续获得该评价年份长短进行排名。获得最多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；次之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；排名第三及其他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；不提供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相同连续年份的按并列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3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3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交付时限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分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交付时间最短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，次之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3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，其余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售后服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务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分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32"/>
                <w:lang w:val="en-US" w:eastAsia="zh-CN"/>
              </w:rPr>
              <w:t>能提供完备的售后服务方案及解决客户实际售后需求的。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优：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11-15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分；良：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6-1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分，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一般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：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1-5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>价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价格分应当采用低价优先法计算，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按报价要求进行报价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且价格最低的报价得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4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分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sz w:val="20"/>
                <w:szCs w:val="20"/>
              </w:rPr>
              <w:t>次之</w:t>
            </w:r>
            <w:r>
              <w:rPr>
                <w:rFonts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为</w:t>
            </w:r>
            <w:r>
              <w:rPr>
                <w:rFonts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/>
                <w:b w:val="false"/>
                <w:bCs w:val="false"/>
                <w:color w:val="000000"/>
                <w:sz w:val="20"/>
                <w:szCs w:val="20"/>
              </w:rPr>
              <w:t>分</w:t>
            </w:r>
            <w:r>
              <w:rPr>
                <w:rFonts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最高报价得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  <w:lang w:val="en-US" w:eastAsia="zh-CN"/>
              </w:rPr>
              <w:t>分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能提供宣传品设计方案并解决客户实际设计需求。优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良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一般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应急响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  <w:lang w:val="en-US" w:eastAsia="zh-CN"/>
              </w:rPr>
              <w:t>分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临时、紧急项目响应处理能力。优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良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一般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评委签名：                                                                              日期：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0:00Z</dcterms:created>
  <dc:creator>ST107909</dc:creator>
  <dc:description/>
  <dc:language>en-US</dc:language>
  <cp:lastModifiedBy>海龙街_办公室_李可欣</cp:lastModifiedBy>
  <dcterms:modified xsi:type="dcterms:W3CDTF">2021-06-21T03:15:41Z</dcterms:modified>
  <cp:revision>1</cp:revision>
  <dc:subject/>
  <dc:title>海龙街邀标小组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EAA080ED47F88082942EF9DE8295</vt:lpwstr>
  </property>
  <property fmtid="{D5CDD505-2E9C-101B-9397-08002B2CF9AE}" pid="3" name="KSOProductBuildVer">
    <vt:lpwstr>2052-11.1.0.10578</vt:lpwstr>
  </property>
</Properties>
</file>