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2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海龙街道办事处羊城家政基层服务站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综合评审评分表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0"/>
        <w:gridCol w:w="708"/>
        <w:gridCol w:w="6379"/>
      </w:tblGrid>
      <w:tr>
        <w:trPr>
          <w:trHeight w:val="6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配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议内容</w:t>
            </w:r>
          </w:p>
        </w:tc>
      </w:tr>
      <w:tr>
        <w:trPr>
          <w:trHeight w:val="3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介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类型：包括企业性质、经营范围、成立时间、注册资金、员工人数、规模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营状况：包括业务范围、年营业额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注：响应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不响应不得分）</w:t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方案和服务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善</w:t>
            </w:r>
            <w:r>
              <w:rPr>
                <w:rFonts w:ascii="宋体" w:hAnsi="宋体" w:cs="宋体" w:eastAsia="宋体"/>
                <w:sz w:val="21"/>
                <w:szCs w:val="21"/>
              </w:rPr>
              <w:t>妥当，所提供的服务优质，管理方案总体框架、思路清晰、目标准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较</w:t>
            </w:r>
            <w:r>
              <w:rPr>
                <w:rFonts w:ascii="宋体" w:hAnsi="宋体" w:cs="宋体" w:eastAsia="宋体"/>
                <w:sz w:val="21"/>
                <w:szCs w:val="21"/>
              </w:rPr>
              <w:t>优、计划执行到位保障性高，能够保证项目的质量与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较为</w:t>
            </w:r>
            <w:r>
              <w:rPr>
                <w:rFonts w:ascii="宋体" w:hAnsi="宋体" w:cs="宋体" w:eastAsia="宋体"/>
                <w:sz w:val="21"/>
                <w:szCs w:val="21"/>
              </w:rPr>
              <w:t>妥当，所提供的服务较好，管理方案总体框架、思路较清晰、目标明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</w:t>
            </w:r>
            <w:r>
              <w:rPr>
                <w:rFonts w:ascii="宋体" w:hAnsi="宋体" w:cs="宋体" w:eastAsia="宋体"/>
                <w:sz w:val="21"/>
                <w:szCs w:val="21"/>
              </w:rPr>
              <w:t>合理、计划执行到位保障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符合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能够保证项目的质量与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妥当，所提供的服务一般，管理方案总体框架、思路不清晰、目标不明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、计划执行到位保障性不能落实，能够保证项目的质量与安全。</w:t>
            </w:r>
          </w:p>
        </w:tc>
      </w:tr>
      <w:tr>
        <w:trPr>
          <w:trHeight w:val="1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速响应服务要求优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州市地区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机构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否则不得分。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须提供房产证明、租赁合同或合作协议，复印件加盖公章）</w:t>
            </w:r>
          </w:p>
        </w:tc>
      </w:tr>
      <w:tr>
        <w:trPr>
          <w:trHeight w:val="1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财务状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比较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净资产、利润、营业额、总资产等财务数据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经会计师事务所审计的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财务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为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供三年数据且报告完备评级为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提供年份不全但总体情况完备评级为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年份提供不全总体情况不清晰，资料较为齐全评级为一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年份提供不全总体情况不清晰，资料缺失评级为较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最优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良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一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较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</w:t>
            </w:r>
          </w:p>
        </w:tc>
      </w:tr>
      <w:tr>
        <w:trPr>
          <w:trHeight w:val="1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议内容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资信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被市级或以上工商行政管理部门评为“守合同重信用单位”，按连续获得该评价年份长短进行排名。前三名为第一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分；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名为第二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分；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7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名为第三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分；其他为第四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 xml:space="preserve">分。不提供不得分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相同连续年份的按并列排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帮助社区失业、就业困难、低保低收入等困难人员解决就业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在经营的合作单位中已协助解决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（提供相关佐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未有解决个案但承诺解决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（项目建设方案中提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不清楚该事项不得分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具备独立组织开展专业技能培训、就业培训、岗前培训、专业能力培训课堂场所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有自己的独立开展培训场所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没有独立场所但依托合作单位场所用以开展培训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没有独立培训场所且当前也未与任何街道签约合作过的不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注：附照片材料或文字说明进行佐证。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有独立的线上服务平台与消费群体建立供需对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自己的独立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</w:rPr>
              <w:t>或者小程序平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时也对接广州市“羊城家政”小程序平台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独立平台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仅</w:t>
            </w:r>
            <w:r>
              <w:rPr>
                <w:rFonts w:ascii="宋体" w:hAnsi="宋体" w:cs="宋体" w:eastAsia="宋体"/>
                <w:sz w:val="21"/>
                <w:szCs w:val="21"/>
              </w:rPr>
              <w:t>依托市统一“羊城家政”小程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独立平台也没有进驻市统一“羊城家政”小程序的不得分</w:t>
            </w:r>
          </w:p>
        </w:tc>
      </w:tr>
      <w:tr>
        <w:trPr>
          <w:trHeight w:val="1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备全面的家政服务、母婴服务、居家照护、住院陪护、生活援助和康复理疗等多方面的服务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全面具备该项服务功能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面具备但至少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服务功能，并能较好地提供固定合作单位给予服务转介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不全面具备但至少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服务功能，并能较好地提供固定合作单位给予服务转介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服务功能缺失任何一项且未承诺能给予提供服务转介的不得分</w:t>
            </w:r>
          </w:p>
        </w:tc>
      </w:tr>
      <w:tr>
        <w:trPr>
          <w:trHeight w:val="9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708" w:top="1270" w:footer="708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40Z</dcterms:created>
  <dc:creator>Administrator</dc:creator>
  <dc:description/>
  <dc:language>en-US</dc:language>
  <cp:lastModifiedBy>海龙街_社区服务中心-贝晓辉</cp:lastModifiedBy>
  <dcterms:modified xsi:type="dcterms:W3CDTF">2021-06-22T03:19:40Z</dcterms:modified>
  <cp:revision>1</cp:revision>
  <dc:subject/>
  <dc:title>招标代理企业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