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32"/>
          <w:szCs w:val="32"/>
        </w:rPr>
        <w:t>法定代表人证明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我单位法定代表人，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入库申请人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法定代表人居民身份证正反面复印件（加盖公章）</w:t>
      </w:r>
    </w:p>
    <w:p>
      <w:pPr>
        <w:pStyle w:val="Normal"/>
        <w:spacing w:lineRule="atLeast" w:line="22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2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