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国内居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结婚登记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结婚的男女双方应当亲自到婚姻登记机关申请结婚登记。符合规定的，予以登记，发给结婚证。完成结婚登记，即确立婚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95" w:after="9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结婚登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受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婚姻登记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管辖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，女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生日的第二天为年满之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要求结婚的男女双方应当亲自到婚姻登记机关申请结婚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未婚、离婚、丧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男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没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系血亲或者三代以内旁系血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规定的有效身份证件、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95" w:after="95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办理结婚登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应提供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身份证件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宋体" w:hAnsi="宋体"/>
          <w:kern w:val="0"/>
          <w:sz w:val="32"/>
          <w:szCs w:val="21"/>
          <w:u w:val="none"/>
          <w:lang w:val="en-US" w:eastAsia="zh-CN"/>
        </w:rPr>
        <w:t>1.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val="en-US" w:eastAsia="zh-CN"/>
        </w:rPr>
        <w:t>内地居民：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本人有效的户口簿和居民身份证。双方均为非广州市户籍的婚姻登记当事人提供双方户口簿、身份证、其中一方持有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val="en-US" w:eastAsia="zh-CN"/>
        </w:rPr>
        <w:t>广州市荔湾区发放的有效居住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kern w:val="0"/>
          <w:sz w:val="32"/>
          <w:szCs w:val="21"/>
          <w:u w:val="none"/>
        </w:rPr>
      </w:pP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kern w:val="0"/>
          <w:sz w:val="32"/>
          <w:szCs w:val="21"/>
          <w:u w:val="none"/>
          <w:lang w:val="en-US" w:eastAsia="zh-CN"/>
        </w:rPr>
        <w:t>1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val="en-US" w:eastAsia="zh-CN"/>
        </w:rPr>
        <w:t>居民身份证过期或遗失的，可凭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有效临时身份证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val="en-US" w:eastAsia="zh-CN"/>
        </w:rPr>
        <w:t>办理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kern w:val="0"/>
          <w:sz w:val="32"/>
          <w:szCs w:val="21"/>
          <w:u w:val="none"/>
          <w:lang w:eastAsia="zh-CN"/>
        </w:rPr>
      </w:pP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kern w:val="0"/>
          <w:sz w:val="32"/>
          <w:szCs w:val="21"/>
          <w:u w:val="none"/>
          <w:lang w:val="en-US" w:eastAsia="zh-CN"/>
        </w:rPr>
        <w:t>2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当事人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提供的户口簿的首页和本人页有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照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规定加盖的户口专用章和户口登记的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  <w:u w:val="none"/>
          <w:lang w:eastAsia="zh-CN"/>
        </w:rPr>
      </w:pP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kern w:val="0"/>
          <w:sz w:val="32"/>
          <w:szCs w:val="21"/>
          <w:u w:val="none"/>
          <w:lang w:val="en-US" w:eastAsia="zh-CN"/>
        </w:rPr>
        <w:t>3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户口簿与居民身份证上的姓名、性别、出生日期、公民身份证号码应当一致，不一致或户口簿上未登记身份证号码的，当事人应当先到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val="en-US" w:eastAsia="zh-CN"/>
        </w:rPr>
        <w:t>户口登记机关更正户口簿或领取新的居民身份证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；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户口簿的内容如有涂改或变更，须加盖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val="en-US" w:eastAsia="zh-CN"/>
        </w:rPr>
        <w:t>户籍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管理部门的校验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  <w:u w:val="none"/>
          <w:lang w:eastAsia="zh-CN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color w:val="000000"/>
          <w:kern w:val="0"/>
          <w:sz w:val="32"/>
          <w:szCs w:val="21"/>
          <w:u w:val="none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家庭户口应当提供完整的户口簿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；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集体户口需提供本人的常住人口登记卡和集体户口首页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val="en-US" w:eastAsia="zh-CN"/>
        </w:rPr>
        <w:t>原件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（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无法提供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首页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原件的可提供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复印件加盖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保管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单位公章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  <w:u w:val="none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color w:val="000000"/>
          <w:kern w:val="0"/>
          <w:sz w:val="32"/>
          <w:szCs w:val="21"/>
          <w:u w:val="none"/>
          <w:lang w:val="en-US" w:eastAsia="zh-CN"/>
        </w:rPr>
        <w:t>5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户口簿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和居民身份证被剪角、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污损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、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残缺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不能辨认的，或居民身份证上照片与本人相貌发生较大变化难以辨别的，当事人应到户籍管理部门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  <w:u w:val="none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color w:val="000000"/>
          <w:kern w:val="0"/>
          <w:sz w:val="32"/>
          <w:szCs w:val="21"/>
          <w:u w:val="none"/>
          <w:lang w:val="en-US" w:eastAsia="zh-CN"/>
        </w:rPr>
        <w:t>6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户口簿上的“婚姻状况”应当与当事人声明一致。不一致的，当事人应当提供能够证明其声明真实性的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val="en-US" w:eastAsia="zh-CN"/>
        </w:rPr>
        <w:t>离婚证、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法院生效司法文书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（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val="en-US" w:eastAsia="zh-CN"/>
        </w:rPr>
        <w:t>一审判决书和法院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判决生效证明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或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终审和初审法院的判决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或者裁定书；或者调解书；或者离婚证明书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配偶居民死亡医学证明（推断）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或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公安机关出具的死亡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等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如果当事人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香港、澳门、台湾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外国法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调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或判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离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经我国人民法院裁定承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不一致且无法提供相关材料的，应当先到公安机关更正户口簿上的“婚姻状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  <w:u w:val="none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color w:val="000000"/>
          <w:kern w:val="0"/>
          <w:sz w:val="32"/>
          <w:szCs w:val="21"/>
          <w:u w:val="none"/>
          <w:lang w:val="en-US" w:eastAsia="zh-CN"/>
        </w:rPr>
        <w:t>7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户口在迁移期间的，应当先办理落户手续，领取户口簿，再办理结婚登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役军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人有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人证件、居民身份证及所在单位团级以上政治机关出具的《军人婚姻登记证明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宋体"/>
          <w:kern w:val="0"/>
          <w:sz w:val="32"/>
          <w:szCs w:val="21"/>
          <w:u w:val="none"/>
          <w:lang w:eastAsia="zh-CN"/>
        </w:rPr>
      </w:pPr>
      <w:r>
        <w:rPr>
          <w:rFonts w:ascii="宋体" w:hAnsi="宋体" w:cs="宋体" w:eastAsia="仿宋_GB2312"/>
          <w:kern w:val="0"/>
          <w:sz w:val="32"/>
          <w:szCs w:val="21"/>
          <w:u w:val="none"/>
        </w:rPr>
        <w:t>本人的居民身份证、军人证件和部队团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val="en-US" w:eastAsia="zh-CN"/>
        </w:rPr>
        <w:t>级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以上政治机关出具的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《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军人婚姻登记证明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》（全国统一表格）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且居民身份证、军人证件和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《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军人婚姻登记证明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》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上的姓名、性别、出生日期、公民身份号码应当一致；不一致的，当事人应当先到有关部门更正。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《军人婚姻登记证明》不可涂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照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女双方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</w:t>
      </w:r>
      <w:r>
        <w:rPr>
          <w:rFonts w:ascii="Times New Roman" w:hAnsi="Times New Roman" w:cs="Times New Roman" w:eastAsia="仿宋_GB2312"/>
          <w:sz w:val="32"/>
          <w:szCs w:val="32"/>
        </w:rPr>
        <w:t>（宽</w:t>
      </w:r>
      <w:r>
        <w:rPr>
          <w:rFonts w:eastAsia="仿宋_GB2312" w:cs="Times New Roman" w:ascii="Times New Roman" w:hAnsi="Times New Roman"/>
          <w:sz w:val="32"/>
          <w:szCs w:val="32"/>
        </w:rPr>
        <w:t>5.3cm×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eastAsia="仿宋_GB2312" w:cs="Times New Roman" w:ascii="Times New Roman" w:hAnsi="Times New Roman"/>
          <w:sz w:val="32"/>
          <w:szCs w:val="32"/>
        </w:rPr>
        <w:t>3.5cm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近期半身免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底</w:t>
      </w:r>
      <w:r>
        <w:rPr>
          <w:rFonts w:ascii="仿宋_GB2312" w:hAnsi="仿宋_GB2312" w:cs="仿宋_GB2312" w:eastAsia="仿宋_GB2312"/>
          <w:sz w:val="32"/>
          <w:szCs w:val="32"/>
        </w:rPr>
        <w:t>彩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应符合以下要求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拍摄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正面像，头和脸不歪斜或侧转，头发不遮挡五官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不戴有色眼镜、婚纱，不戴头饰、帽子，少数民族当事人是否免冠从习俗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不穿露肩或吊带上衣；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照片应为同一底版；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头部应占照片的</w:t>
      </w:r>
      <w:r>
        <w:rPr>
          <w:rFonts w:eastAsia="仿宋_GB2312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预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【预约方式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人登录广东省婚姻登记网上预约系统，提前预约结婚登记时间和登记机关。广东省婚姻登记网上预约系统可通过微信公众号“广东民政”、“粤省事”或网页登录。广州市实行婚姻登记“全城通办”，男女当事人一方或双方为广州市户籍的，可预约广州市任一区婚姻登记机关办理。广州市实行婚姻登记“跨省通办”，可预约广州市居住证发放所在区婚姻登记处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【预约须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网上预约须提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预约，可预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的号源，每天放号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请按照预约日期和时段到场报到。不能按约办理的，应当提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以上（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）取消预约。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出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预约成功后未到现场办理的，也未提前取消预约的，视为爽约。爽约的，须从爽约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后才能再预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95" w:after="95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其他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未办理结婚登记的，应当补办登记。申请补办结婚登记的，按结婚登记程序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一方患有重大疾病的，应当在结婚登记前如实告知另一方；不如实告知的，另一方可以向人民法院请求撤销婚姻。请求撤销婚姻的，应当自知道或者应当知道撤销事由之日起一年内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95" w:after="95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办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市荔湾区浣花东路墩兴西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_GB2312" w:cs="仿宋"/>
          <w:color w:val="000000"/>
          <w:sz w:val="32"/>
          <w:szCs w:val="30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受理时间：</w:t>
      </w:r>
      <w:r>
        <w:rPr>
          <w:rFonts w:ascii="仿宋" w:hAnsi="仿宋" w:cs="仿宋" w:eastAsia="仿宋_GB2312"/>
          <w:color w:val="000000"/>
          <w:sz w:val="32"/>
          <w:szCs w:val="30"/>
          <w:lang w:eastAsia="zh-CN"/>
        </w:rPr>
        <w:t>星期一至星期五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0"/>
          <w:lang w:eastAsia="zh-CN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:00-17:00</w:t>
      </w:r>
      <w:r>
        <w:rPr>
          <w:rFonts w:ascii="仿宋" w:hAnsi="仿宋" w:cs="仿宋" w:eastAsia="仿宋_GB2312"/>
          <w:color w:val="000000"/>
          <w:sz w:val="32"/>
          <w:szCs w:val="30"/>
          <w:lang w:eastAsia="zh-CN"/>
        </w:rPr>
        <w:t>（周三下午受理查档、出具（无）婚姻登记录证明、咨询业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周六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法定节日除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_GB2312"/>
          <w:color w:val="000000"/>
          <w:sz w:val="32"/>
          <w:szCs w:val="30"/>
          <w:lang w:eastAsia="zh-CN"/>
        </w:rPr>
        <w:t>元旦、五一国际劳动节、中秋节、国庆节全天对外办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咨询服务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0-8137931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/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896" w:right="89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6:00Z</dcterms:created>
  <dc:creator>forest</dc:creator>
  <dc:description/>
  <dc:language>en-US</dc:language>
  <cp:lastModifiedBy>张佚名</cp:lastModifiedBy>
  <cp:lastPrinted>2020-12-31T09:32:00Z</cp:lastPrinted>
  <dcterms:modified xsi:type="dcterms:W3CDTF">2023-03-30T06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B6A80594641EEA4CA7DCD9DF4DA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