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荔湾区民政局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和监督管理情况评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行政许可监督管理条例》规定和有关要求，现公告本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度行政许可实施和监督管理情况。欢迎您客观、真实地对是否存在以下问题进行反映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依照法定权限、程序、条件进行审批，或以备案、登记、年检、监制、认定、认证、审定等形式变相设定或实施行政许可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公开公示行政许可实施主体、依据、条件、期限、流程、裁量标准、收费标准和申请材料、申请办法、申请书格式文本、咨询投诉方式等，或公开公示不明确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受理条件和程序不规范，擅自增加行政许可条件、环节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补正告知不规范，要求多次补充申请材料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理效率低下，办理流程复杂，不能在规定期限以内办理行政许可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不能及时、客观地调查处理投诉举报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人员索取或收受礼物、好处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实施行政许可过程中要求申请人购买指定商品或者接受指定人员、组织提供服务的，或者要求申请人参加不必要的付费培训、会议等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依法需要听证、招标、拍卖、检验、检测、检疫、鉴定和专家评审的事项，指定或者变相指定人员、组织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对被许可人从事行政许可事项活动依法有效实施监督检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您认为在行政审批实施过程中存在</w:t>
      </w:r>
      <w:r>
        <w:rPr>
          <w:rFonts w:eastAsia="仿宋_GB2312"/>
          <w:sz w:val="32"/>
          <w:szCs w:val="32"/>
          <w:lang w:eastAsia="zh-CN"/>
        </w:rPr>
        <w:t>上述或</w:t>
      </w:r>
      <w:r>
        <w:rPr>
          <w:rFonts w:eastAsia="仿宋_GB2312"/>
          <w:sz w:val="32"/>
          <w:szCs w:val="32"/>
        </w:rPr>
        <w:t>其他问题，欢迎</w:t>
      </w:r>
      <w:r>
        <w:rPr>
          <w:rFonts w:eastAsia="仿宋_GB2312"/>
          <w:sz w:val="32"/>
          <w:szCs w:val="32"/>
          <w:lang w:eastAsia="zh-CN"/>
        </w:rPr>
        <w:t>通过邮件或来信来电反映</w:t>
      </w:r>
      <w:r>
        <w:rPr>
          <w:rFonts w:eastAsia="仿宋_GB2312"/>
          <w:sz w:val="32"/>
          <w:szCs w:val="32"/>
        </w:rPr>
        <w:t>。我们将对您反映的情况和您的个人信息予以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对我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行政许可评价工作的大力支持</w:t>
      </w:r>
      <w:r>
        <w:rPr>
          <w:rFonts w:eastAsia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州市</w:t>
      </w:r>
      <w:r>
        <w:rPr>
          <w:rFonts w:eastAsia="仿宋_GB2312"/>
          <w:sz w:val="32"/>
          <w:szCs w:val="32"/>
          <w:lang w:eastAsia="zh-CN"/>
        </w:rPr>
        <w:t>荔湾区民政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通讯</w:t>
      </w:r>
      <w:r>
        <w:rPr>
          <w:rFonts w:eastAsia="仿宋_GB2312"/>
          <w:sz w:val="32"/>
          <w:szCs w:val="32"/>
        </w:rPr>
        <w:t>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eastAsia="zh-CN"/>
        </w:rPr>
        <w:t>广州市荔湾区芳村大道西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  <w:lang w:val="en-US" w:eastAsia="zh-CN"/>
        </w:rPr>
        <w:t>51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  <w:lang w:val="en-US" w:eastAsia="zh-CN"/>
        </w:rPr>
        <w:t>81950703@163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电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话：</w:t>
      </w:r>
      <w:r>
        <w:rPr>
          <w:rFonts w:eastAsia="仿宋_GB2312"/>
          <w:sz w:val="32"/>
          <w:szCs w:val="32"/>
          <w:lang w:val="en-US" w:eastAsia="zh-CN"/>
        </w:rPr>
        <w:t>020-81377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广州市荔湾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荔湾区民政局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度行政许可</w:t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和监督管理情况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</w:t>
      </w:r>
      <w:r>
        <w:rPr>
          <w:rFonts w:eastAsia="仿宋_GB2312"/>
          <w:sz w:val="32"/>
          <w:szCs w:val="32"/>
          <w:lang w:eastAsia="zh-CN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行政许可审批事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主要涉及</w:t>
      </w:r>
      <w:r>
        <w:rPr>
          <w:rFonts w:ascii="仿宋_GB2312" w:hAnsi="仿宋_GB2312" w:cs="仿宋_GB2312" w:eastAsia="仿宋_GB2312"/>
          <w:sz w:val="32"/>
          <w:szCs w:val="32"/>
        </w:rPr>
        <w:t>住宅类小区、建筑物的命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非市政道路更名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宅小区销名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 区级以下社会团体成立、变更、注销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民办非企业成立、变更、注销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全年行政许可审批的申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件，受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件，网上全流程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依法实施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始终坚持法治思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法律法规规定的审批权限、范围、程序、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厘清行政审批权限，依法依规开展行政审批工作，做到依法依规、规范程序、及时受理、按时办结，不存在变相设定和实施行政许可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及时按要求完成</w:t>
      </w:r>
      <w:r>
        <w:rPr>
          <w:rFonts w:ascii="仿宋_GB2312" w:hAnsi="仿宋_GB2312" w:cs="仿宋_GB2312" w:eastAsia="仿宋_GB2312"/>
          <w:sz w:val="32"/>
          <w:szCs w:val="32"/>
        </w:rPr>
        <w:t>对行政许可配套规范性文件的清理、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</w:rPr>
        <w:t>（二）公开公示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主动将行政许可的实施主体、依据、程序、条件、期限、裁量标准、申请材料及办法、申请书格式文本、咨询投诉方式等信息的方式、范围等内容，按照区统一要求，统一规范公示内容，通过宣传栏、宣传单张等方式对社会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按要求及时向社会公开行政许实施实施和结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监督管理情况</w:t>
      </w:r>
      <w:r>
        <w:rPr>
          <w:rFonts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主动向社会公布监督、投诉电话，自觉接受群众监督，并认真受理和解决涉及行政审批的有关投诉，依法依纪处理违反法律、法规以及有关规定的行为。定期对养老机构、社会组织、骨灰楼等场所进行监督检查，发现、查处有关违法违规情况，按时完成社会养老机构、社会组织、骨灰楼等的年检工作；定期检查街级边界工作，着力建立和谐边界关系；加强内部控制工作，对行政许可实施行为进行监督，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复群众疑问，</w:t>
      </w:r>
      <w:r>
        <w:rPr>
          <w:rFonts w:ascii="仿宋_GB2312" w:hAnsi="仿宋_GB2312" w:cs="仿宋_GB2312" w:eastAsia="仿宋_GB2312"/>
          <w:sz w:val="32"/>
          <w:szCs w:val="32"/>
        </w:rPr>
        <w:t>处理投诉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实施效果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依法行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落实一次性告知制度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审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程严格把关，不断提高服务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批通过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行政审批行为进行定期和不定期检查，保护当事人合法权益，得到服务对象一致好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登记管理信息化水平，完善广东省政务服务事项系统，推进“一门、一窗、即办”工作，方便用户使用广东省政务服务事项系统及荔湾区社会组织信息平台，优化服务手段和服务平台，及时处理社会组织的成立、注销、变更申请，并做好重大事项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28"/>
          <w:szCs w:val="28"/>
        </w:rPr>
      </w:pPr>
      <w:r>
        <w:rPr>
          <w:rFonts w:eastAsia="楷体_GB2312"/>
          <w:sz w:val="32"/>
          <w:szCs w:val="32"/>
        </w:rPr>
        <w:t>（五）创新方式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根据区统一部署，积极</w:t>
      </w:r>
      <w:r>
        <w:rPr>
          <w:rFonts w:ascii="仿宋_GB2312" w:hAnsi="仿宋_GB2312" w:cs="仿宋_GB2312" w:eastAsia="仿宋_GB2312"/>
          <w:sz w:val="32"/>
          <w:szCs w:val="32"/>
        </w:rPr>
        <w:t>推进政务信息化管理，落实省政府“数字政府”改革建设，及时更新区政务网上服务大厅预约信息指引。强化依法行政过程中的部门间信息共享和相互协同，建立健全数据共享平台和预约办理制度，减少办事环节、缩短办事时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辟绿色通道</w:t>
      </w:r>
      <w:r>
        <w:rPr>
          <w:rFonts w:ascii="仿宋_GB2312" w:hAnsi="仿宋_GB2312" w:cs="仿宋_GB2312" w:eastAsia="仿宋_GB2312"/>
          <w:sz w:val="32"/>
          <w:szCs w:val="32"/>
        </w:rPr>
        <w:t>等，切实依法满足群众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推行标准化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按照法治政府和服务型政府建设要求，组织对工作职责进行全面梳理，编制民政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服务事项</w:t>
      </w:r>
      <w:r>
        <w:rPr>
          <w:rFonts w:ascii="仿宋_GB2312" w:hAnsi="仿宋_GB2312" w:cs="仿宋_GB2312" w:eastAsia="仿宋_GB2312"/>
          <w:sz w:val="32"/>
          <w:szCs w:val="32"/>
        </w:rPr>
        <w:t>和工作事项办理流程图，建立健全标准化、流程化的管理机制，规范权力运行，提升依法行政能力和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是依法行政信息化和智能化水平不高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信息化应用专业人才配备缺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大数据等新兴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掌握和应用效果不佳</w:t>
      </w:r>
      <w:r>
        <w:rPr>
          <w:rFonts w:ascii="仿宋_GB2312" w:hAnsi="仿宋_GB2312" w:cs="仿宋_GB2312" w:eastAsia="仿宋_GB2312"/>
          <w:sz w:val="32"/>
          <w:szCs w:val="32"/>
        </w:rPr>
        <w:t>。二</w:t>
      </w:r>
      <w:r>
        <w:rPr>
          <w:rFonts w:ascii="仿宋_GB2312" w:hAnsi="仿宋_GB2312" w:cs="仿宋_GB2312" w:eastAsia="仿宋_GB2312"/>
          <w:bCs/>
          <w:sz w:val="32"/>
          <w:szCs w:val="32"/>
        </w:rPr>
        <w:t>是行政执法人才队伍结构不科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法律专业人才占比较少，依法行政专业指导力量较薄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紧扣民政事业发展和群众需求，围绕民政权责，同时结合民政系统政务服务事项“十统一”工作，健全和完善“五个一”工作法，重点在社会救助、养老服务、社区居委会管理、社会工作、婚姻登记、地名管理、殡葬管理等领域建立标准化工作流程，规范权力运行，推动民政政策精准落实。</w:t>
      </w:r>
    </w:p>
    <w:sectPr>
      <w:footerReference w:type="default" r:id="rId2"/>
      <w:type w:val="nextPage"/>
      <w:pgSz w:w="11906" w:h="16838"/>
      <w:pgMar w:left="1531" w:right="1417" w:gutter="0" w:header="0" w:top="2098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dc:language>en-US</dc:language>
  <cp:lastModifiedBy>谭海兰</cp:lastModifiedBy>
  <cp:lastPrinted>2020-03-24T13:09:00Z</cp:lastPrinted>
  <dcterms:modified xsi:type="dcterms:W3CDTF">2021-04-16T02:01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ums">
    <vt:lpwstr>FileNums</vt:lpwstr>
  </property>
  <property fmtid="{D5CDD505-2E9C-101B-9397-08002B2CF9AE}" pid="3" name="KSOProductBuildVer">
    <vt:lpwstr>2052-11.8.2.8696</vt:lpwstr>
  </property>
  <property fmtid="{D5CDD505-2E9C-101B-9397-08002B2CF9AE}" pid="4" name="QianFaDate">
    <vt:lpwstr>QianFaDate</vt:lpwstr>
  </property>
  <property fmtid="{D5CDD505-2E9C-101B-9397-08002B2CF9AE}" pid="5" name="YFDATE">
    <vt:lpwstr>YFDATE</vt:lpwstr>
  </property>
  <property fmtid="{D5CDD505-2E9C-101B-9397-08002B2CF9AE}" pid="6" name="dengji">
    <vt:lpwstr>dengji</vt:lpwstr>
  </property>
  <property fmtid="{D5CDD505-2E9C-101B-9397-08002B2CF9AE}" pid="7" name="miji">
    <vt:lpwstr>miji</vt:lpwstr>
  </property>
  <property fmtid="{D5CDD505-2E9C-101B-9397-08002B2CF9AE}" pid="8" name="qianfa">
    <vt:lpwstr>qianfa</vt:lpwstr>
  </property>
  <property fmtid="{D5CDD505-2E9C-101B-9397-08002B2CF9AE}" pid="9" name="subject">
    <vt:lpwstr>subject</vt:lpwstr>
  </property>
  <property fmtid="{D5CDD505-2E9C-101B-9397-08002B2CF9AE}" pid="10" name="word1">
    <vt:lpwstr>word1</vt:lpwstr>
  </property>
  <property fmtid="{D5CDD505-2E9C-101B-9397-08002B2CF9AE}" pid="11" name="word2">
    <vt:lpwstr>word2</vt:lpwstr>
  </property>
  <property fmtid="{D5CDD505-2E9C-101B-9397-08002B2CF9AE}" pid="12" name="word3">
    <vt:lpwstr>word3</vt:lpwstr>
  </property>
  <property fmtid="{D5CDD505-2E9C-101B-9397-08002B2CF9AE}" pid="13" name="zhusong">
    <vt:lpwstr>zhusong</vt:lpwstr>
  </property>
</Properties>
</file>