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ind w:firstLine="28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财政检查纪律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检查行为，确保检查工作的独立性和财政人员廉洁从政，检查组和检查人员必须严格遵守以下八项检查纪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准由被检查单位支付或补贴住宿费、餐费。确需在被检查单位就餐的，费用由检查人员自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准使用被检查单位的交通工具、通讯工具等办公条件办理与检查工作无关的事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准参加被检查单位安排的宴请、旅游、高档娱乐消费和联欢等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准接受被检查单位的任何纪念品、礼品、礼金、消费卡和有价证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准在被检查单位报销任何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不准向被检查单位推销商品或介绍业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不准利用检查职权或知晓的被检查单位的商业秘密和内部信息，为自己和他人谋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不准向被检查单位提出任何与检查工作无关的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20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5pt;height:19.05pt;mso-wrap-distance-left:0pt;mso-wrap-distance-right:0pt;mso-wrap-distance-top:0pt;mso-wrap-distance-bottom:0pt;margin-top:0.05pt;mso-position-vertical-relative:text;margin-left:22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13:00Z</dcterms:created>
  <dc:creator>小严</dc:creator>
  <dc:description/>
  <cp:keywords/>
  <dc:language>en-US</dc:language>
  <cp:lastModifiedBy>何勤</cp:lastModifiedBy>
  <dcterms:modified xsi:type="dcterms:W3CDTF">2021-06-28T08:27:00Z</dcterms:modified>
  <cp:revision>4</cp:revision>
  <dc:subject/>
  <dc:title/>
</cp:coreProperties>
</file>