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2" w:right="-130" w:hanging="0"/>
        <w:jc w:val="both"/>
        <w:rPr>
          <w:rFonts w:ascii="宋体;SimSun" w:hAnsi="宋体;SimSun" w:cs="宋体;SimSun"/>
          <w:b/>
          <w:b/>
          <w:sz w:val="44"/>
          <w:szCs w:val="44"/>
          <w:del w:id="0" w:author="何勤" w:date="2021-06-28T17:47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left="-92" w:right="-130" w:hanging="0"/>
        <w:rPr>
          <w:rFonts w:ascii="宋体;SimSun" w:hAnsi="宋体;SimSun" w:cs="宋体;SimSun"/>
          <w:b/>
          <w:b/>
          <w:sz w:val="44"/>
          <w:szCs w:val="44"/>
          <w:ins w:id="2" w:author="何勤" w:date="2021-06-28T17:47:00Z"/>
        </w:rPr>
      </w:pPr>
      <w:ins w:id="1" w:author="何勤" w:date="2021-06-28T17:47:00Z">
        <w:r>
          <w:rPr>
            <w:rFonts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ind w:left="-92" w:right="-130" w:hanging="0"/>
        <w:jc w:val="center"/>
        <w:rPr>
          <w:rFonts w:ascii="仿宋_GB2312" w:hAnsi="仿宋_GB2312" w:eastAsia="仿宋_GB2312"/>
          <w:kern w:val="0"/>
          <w:sz w:val="44"/>
          <w:szCs w:val="44"/>
          <w:ins w:id="4" w:author="何勤" w:date="2021-06-28T17:47:00Z"/>
        </w:rPr>
      </w:pPr>
      <w:ins w:id="3" w:author="何勤" w:date="2021-06-28T17:47:00Z">
        <w:r>
          <w:rPr>
            <w:rFonts w:ascii="仿宋_GB2312" w:hAnsi="仿宋_GB2312" w:eastAsia="仿宋_GB2312"/>
            <w:kern w:val="0"/>
            <w:sz w:val="44"/>
            <w:szCs w:val="44"/>
          </w:rPr>
          <w:t>需要提供的资料</w:t>
        </w:r>
      </w:ins>
    </w:p>
    <w:p>
      <w:pPr>
        <w:pStyle w:val="Normal"/>
        <w:ind w:left="-92" w:right="-130" w:hanging="0"/>
        <w:jc w:val="both"/>
        <w:rPr>
          <w:rFonts w:ascii="仿宋_GB2312" w:hAnsi="仿宋_GB2312" w:eastAsia="仿宋_GB2312" w:cs="宋体;SimSun"/>
          <w:b/>
          <w:b/>
          <w:kern w:val="0"/>
          <w:sz w:val="32"/>
          <w:szCs w:val="32"/>
          <w:ins w:id="6" w:author="何勤" w:date="2021-06-28T17:47:00Z"/>
        </w:rPr>
      </w:pPr>
      <w:ins w:id="5" w:author="何勤" w:date="2021-06-28T17:47:00Z">
        <w:r>
          <w:rPr>
            <w:rFonts w:eastAsia="仿宋_GB2312" w:cs="宋体;SimSun" w:ascii="仿宋_GB2312" w:hAnsi="仿宋_GB2312"/>
            <w:b/>
            <w:kern w:val="0"/>
            <w:sz w:val="32"/>
            <w:szCs w:val="32"/>
          </w:rPr>
        </w:r>
      </w:ins>
    </w:p>
    <w:p>
      <w:pPr>
        <w:pStyle w:val="Normal"/>
        <w:ind w:left="-92" w:right="-130" w:hanging="0"/>
        <w:jc w:val="center"/>
        <w:rPr>
          <w:del w:id="9" w:author="何勤" w:date="2021-06-28T17:46:00Z"/>
        </w:rPr>
      </w:pPr>
      <w:ins w:id="7" w:author="何勤" w:date="2021-06-28T17:47:00Z">
        <w:r>
          <w:rPr>
            <w:rFonts w:ascii="仿宋_GB2312" w:hAnsi="仿宋_GB2312" w:cs="宋体;SimSun" w:eastAsia="仿宋_GB2312"/>
            <w:b/>
            <w:sz w:val="32"/>
            <w:szCs w:val="32"/>
          </w:rPr>
          <w:t>一、</w:t>
        </w:r>
      </w:ins>
      <w:del w:id="8" w:author="何勤" w:date="2021-06-28T17:46:00Z">
        <w:r>
          <w:rPr>
            <w:rFonts w:ascii="仿宋_GB2312" w:hAnsi="仿宋_GB2312" w:cs="宋体;SimSun" w:eastAsia="仿宋_GB2312"/>
            <w:b/>
            <w:sz w:val="32"/>
            <w:szCs w:val="32"/>
          </w:rPr>
          <w:delText>需要提供的资料</w:delText>
        </w:r>
      </w:del>
    </w:p>
    <w:p>
      <w:pPr>
        <w:pStyle w:val="Normal"/>
        <w:ind w:left="-92" w:right="-13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  <w:del w:id="11" w:author="何勤" w:date="2021-06-28T17:46:00Z"/>
        </w:rPr>
      </w:pPr>
      <w:del w:id="10" w:author="何勤" w:date="2021-06-28T17:46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ind w:left="-92" w:right="-130" w:hanging="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ins w:id="12" w:author="何勤" w:date="2021-06-28T17:46:00Z">
        <w:r>
          <w:rPr>
            <w:rFonts w:ascii="仿宋_GB2312" w:hAnsi="仿宋_GB2312" w:cs="华文中宋" w:eastAsia="仿宋_GB2312"/>
            <w:b/>
            <w:bCs/>
            <w:sz w:val="32"/>
            <w:szCs w:val="32"/>
          </w:rPr>
          <w:t>监督检查材料清单</w:t>
        </w:r>
      </w:ins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3681"/>
        <w:gridCol w:w="615"/>
        <w:gridCol w:w="735"/>
        <w:gridCol w:w="2815"/>
      </w:tblGrid>
      <w:tr>
        <w:trPr>
          <w:trHeight w:val="443" w:hRule="atLeast"/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ins w:id="13" w:author="何勤" w:date="2021-06-28T17:46:00Z">
              <w:r>
                <w:rPr>
                  <w:rFonts w:ascii="宋体;SimSun" w:hAnsi="宋体;SimSun" w:cs="宋体;SimSun"/>
                  <w:b/>
                  <w:bCs/>
                  <w:sz w:val="28"/>
                  <w:szCs w:val="28"/>
                </w:rPr>
                <w:t>一、</w:t>
              </w:r>
            </w:ins>
            <w:ins w:id="14" w:author="何勤" w:date="2021-06-28T17:46:00Z">
              <w:r>
                <w:rPr>
                  <w:rFonts w:ascii="宋体;SimSun" w:hAnsi="宋体;SimSun" w:cs="宋体;SimSun"/>
                  <w:b/>
                  <w:bCs/>
                  <w:sz w:val="28"/>
                  <w:szCs w:val="28"/>
                  <w:lang w:eastAsia="zh-CN"/>
                </w:rPr>
                <w:t>代理机构材料清单</w:t>
              </w:r>
            </w:ins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15" w:author="何勤" w:date="2021-06-28T17:46:00Z">
              <w:r>
                <w:rPr/>
                <w:t>序号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16" w:author="何勤" w:date="2021-06-28T17:46:00Z">
              <w:r>
                <w:rPr>
                  <w:lang w:eastAsia="zh-CN"/>
                </w:rPr>
                <w:t>材料</w:t>
              </w:r>
            </w:ins>
            <w:ins w:id="17" w:author="何勤" w:date="2021-06-28T17:46:00Z">
              <w:r>
                <w:rPr/>
                <w:t>目录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18" w:author="何勤" w:date="2021-06-28T17:46:00Z">
              <w:r>
                <w:rPr>
                  <w:rFonts w:ascii="宋体;SimSun" w:hAnsi="宋体;SimSun" w:cs="宋体;SimSun"/>
                  <w:sz w:val="24"/>
                </w:rPr>
                <w:t>原件</w:t>
              </w:r>
            </w:ins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19" w:author="何勤" w:date="2021-06-28T17:46:00Z">
              <w:r>
                <w:rPr>
                  <w:rFonts w:ascii="宋体;SimSun" w:hAnsi="宋体;SimSun" w:cs="宋体;SimSun"/>
                  <w:sz w:val="24"/>
                </w:rPr>
                <w:t>份数</w:t>
              </w:r>
            </w:ins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ins w:id="20" w:author="何勤" w:date="2021-06-28T17:46:00Z">
              <w:r>
                <w:rPr>
                  <w:rFonts w:ascii="宋体;SimSun" w:hAnsi="宋体;SimSun" w:cs="宋体;SimSun"/>
                  <w:sz w:val="24"/>
                  <w:lang w:eastAsia="zh-CN"/>
                </w:rPr>
                <w:t>备注</w:t>
              </w:r>
            </w:ins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1" w:author="何勤" w:date="2021-06-28T17:46:00Z">
              <w:r>
                <w:rPr>
                  <w:szCs w:val="21"/>
                </w:rPr>
                <w:t>1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ins w:id="22" w:author="何勤" w:date="2021-06-28T17:46:00Z">
              <w:r>
                <w:rPr/>
                <w:t>市场监管</w:t>
              </w:r>
            </w:ins>
            <w:ins w:id="23" w:author="何勤" w:date="2021-06-28T17:46:00Z">
              <w:r>
                <w:rPr>
                  <w:lang w:eastAsia="zh-CN"/>
                </w:rPr>
                <w:t>局</w:t>
              </w:r>
            </w:ins>
            <w:ins w:id="24" w:author="何勤" w:date="2021-06-28T17:46:00Z">
              <w:r>
                <w:rPr/>
                <w:t>官网查询的</w:t>
              </w:r>
            </w:ins>
            <w:ins w:id="25" w:author="何勤" w:date="2021-06-28T17:46:00Z">
              <w:r>
                <w:rPr>
                  <w:lang w:eastAsia="zh-CN"/>
                </w:rPr>
                <w:t>工商</w:t>
              </w:r>
            </w:ins>
            <w:ins w:id="26" w:author="何勤" w:date="2021-06-28T17:46:00Z">
              <w:r>
                <w:rPr/>
                <w:t>注册信息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27" w:author="何勤" w:date="2021-06-28T17:46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8" w:author="何勤" w:date="2021-06-28T17:46:00Z">
              <w:r>
                <w:rPr>
                  <w:szCs w:val="21"/>
                </w:rPr>
                <w:t>2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9" w:author="何勤" w:date="2021-06-28T17:46:00Z">
              <w:r>
                <w:rPr>
                  <w:lang w:eastAsia="zh-CN"/>
                </w:rPr>
                <w:t>政府采购网代理机构信息的查询记录完整截图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30" w:author="何勤" w:date="2021-06-28T17:46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31" w:author="何勤" w:date="2021-06-28T17:46:00Z">
              <w:r>
                <w:rPr>
                  <w:szCs w:val="21"/>
                </w:rPr>
                <w:t>3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ins w:id="32" w:author="何勤" w:date="2021-06-28T17:46:00Z">
              <w:r>
                <w:rPr>
                  <w:szCs w:val="21"/>
                  <w:lang w:eastAsia="zh-CN"/>
                </w:rPr>
                <w:t>信用中国企业查询结果完整截图（含纳税等级）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  <w:lang w:eastAsia="zh-CN"/>
              </w:rPr>
            </w:pPr>
            <w:ins w:id="33" w:author="何勤" w:date="2021-06-28T17:46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34" w:author="何勤" w:date="2021-06-28T17:46:00Z">
              <w:r>
                <w:rPr>
                  <w:szCs w:val="21"/>
                </w:rPr>
                <w:t>4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ins w:id="35" w:author="何勤" w:date="2021-06-28T17:46:00Z">
              <w:r>
                <w:rPr>
                  <w:lang w:eastAsia="zh-CN"/>
                </w:rPr>
                <w:t>营业执照复印件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36" w:author="何勤" w:date="2021-06-28T17:46:00Z">
              <w:r>
                <w:rPr>
                  <w:szCs w:val="21"/>
                </w:rPr>
                <w:t>5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37" w:author="何勤" w:date="2021-06-28T17:46:00Z">
              <w:r>
                <w:rPr>
                  <w:lang w:eastAsia="zh-CN"/>
                </w:rPr>
                <w:t>2020</w:t>
              </w:r>
            </w:ins>
            <w:ins w:id="38" w:author="何勤" w:date="2021-06-28T17:46:00Z">
              <w:r>
                <w:rPr>
                  <w:lang w:eastAsia="zh-CN"/>
                </w:rPr>
                <w:t>年代理采购项目的清单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  <w:lang w:eastAsia="zh-CN"/>
              </w:rPr>
            </w:pPr>
            <w:ins w:id="39" w:author="何勤" w:date="2021-06-28T17:46:00Z">
              <w:r>
                <w:rPr>
                  <w:szCs w:val="21"/>
                  <w:lang w:eastAsia="zh-CN"/>
                </w:rPr>
                <w:t>按年度整理，如有分包需列明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40" w:author="何勤" w:date="2021-06-28T17:46:00Z">
              <w:r>
                <w:rPr>
                  <w:szCs w:val="21"/>
                </w:rPr>
                <w:t>6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41" w:author="何勤" w:date="2021-06-28T17:46:00Z">
              <w:r>
                <w:rPr>
                  <w:lang w:eastAsia="zh-CN"/>
                </w:rPr>
                <w:t>2020</w:t>
              </w:r>
            </w:ins>
            <w:ins w:id="42" w:author="何勤" w:date="2021-06-28T17:46:00Z">
              <w:r>
                <w:rPr>
                  <w:lang w:eastAsia="zh-CN"/>
                </w:rPr>
                <w:t>年代理采购项目成交金额的清单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43" w:author="何勤" w:date="2021-06-28T17:46:00Z">
              <w:r>
                <w:rPr>
                  <w:szCs w:val="21"/>
                  <w:lang w:eastAsia="zh-CN"/>
                </w:rPr>
                <w:t>按年度整理并计算总金额，须列明项目名称、招标公告时间，中标公告时间，合同签订及公告时间，中标</w:t>
              </w:r>
            </w:ins>
            <w:ins w:id="44" w:author="何勤" w:date="2021-06-28T17:46:00Z">
              <w:r>
                <w:rPr>
                  <w:szCs w:val="21"/>
                  <w:lang w:eastAsia="zh-CN"/>
                </w:rPr>
                <w:t>/</w:t>
              </w:r>
            </w:ins>
            <w:ins w:id="45" w:author="何勤" w:date="2021-06-28T17:46:00Z">
              <w:r>
                <w:rPr>
                  <w:szCs w:val="21"/>
                  <w:lang w:eastAsia="zh-CN"/>
                </w:rPr>
                <w:t>成交金额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46" w:author="何勤" w:date="2021-06-28T17:46:00Z">
              <w:r>
                <w:rPr>
                  <w:szCs w:val="21"/>
                </w:rPr>
                <w:t>7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47" w:author="何勤" w:date="2021-06-28T17:46:00Z">
              <w:r>
                <w:rPr>
                  <w:lang w:eastAsia="zh-CN"/>
                </w:rPr>
                <w:t>政府采购管理制度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48" w:author="何勤" w:date="2021-06-28T17:46:00Z">
              <w:r>
                <w:rPr>
                  <w:szCs w:val="21"/>
                </w:rPr>
                <w:t>8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49" w:author="何勤" w:date="2021-06-28T17:46:00Z">
              <w:r>
                <w:rPr>
                  <w:lang w:eastAsia="zh-CN"/>
                </w:rPr>
                <w:t>中华人民共和国最高人民法院官网的失信被执行人查询结果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50" w:author="何勤" w:date="2021-06-28T17:46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51" w:author="何勤" w:date="2021-06-28T17:46:00Z">
              <w:r>
                <w:rPr>
                  <w:szCs w:val="21"/>
                </w:rPr>
                <w:t>9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52" w:author="何勤" w:date="2021-06-28T17:46:00Z">
              <w:r>
                <w:rPr>
                  <w:lang w:eastAsia="zh-CN"/>
                </w:rPr>
                <w:t>国家税务总局官网的重大税收违法失信案件信息查询结果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53" w:author="何勤" w:date="2021-06-28T17:46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54" w:author="何勤" w:date="2021-06-28T17:46:00Z">
              <w:r>
                <w:rPr>
                  <w:szCs w:val="21"/>
                </w:rPr>
                <w:t>10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55" w:author="何勤" w:date="2021-06-28T17:46:00Z">
              <w:r>
                <w:rPr>
                  <w:lang w:eastAsia="zh-CN"/>
                </w:rPr>
                <w:t>政府采购网的政府采购严重违法失信行为记录名单查询结果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56" w:author="何勤" w:date="2021-06-28T17:46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57" w:author="何勤" w:date="2021-06-28T17:46:00Z">
              <w:r>
                <w:rPr>
                  <w:szCs w:val="21"/>
                </w:rPr>
                <w:t>11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58" w:author="何勤" w:date="2021-06-28T17:46:00Z">
              <w:r>
                <w:rPr>
                  <w:lang w:eastAsia="zh-CN"/>
                </w:rPr>
                <w:t>国家企业信用信息公示系统的企业信用报告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59" w:author="何勤" w:date="2021-06-28T17:46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443" w:hRule="atLeast"/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ins w:id="60" w:author="何勤" w:date="2021-06-28T17:46:00Z">
              <w:r>
                <w:rPr>
                  <w:rFonts w:ascii="宋体;SimSun" w:hAnsi="宋体;SimSun" w:cs="宋体;SimSun"/>
                  <w:b/>
                  <w:bCs/>
                  <w:sz w:val="28"/>
                  <w:szCs w:val="28"/>
                </w:rPr>
                <w:t>二、被抽查采购</w:t>
              </w:r>
            </w:ins>
            <w:ins w:id="61" w:author="何勤" w:date="2021-06-28T17:46:00Z">
              <w:r>
                <w:rPr>
                  <w:rFonts w:ascii="宋体;SimSun" w:hAnsi="宋体;SimSun" w:cs="宋体;SimSun"/>
                  <w:b/>
                  <w:bCs/>
                  <w:sz w:val="28"/>
                  <w:szCs w:val="28"/>
                  <w:lang w:eastAsia="zh-CN"/>
                </w:rPr>
                <w:t>项目材料清单</w:t>
              </w:r>
            </w:ins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62" w:author="何勤" w:date="2021-06-28T17:46:00Z">
              <w:r>
                <w:rPr/>
                <w:t>序号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63" w:author="何勤" w:date="2021-06-28T17:46:00Z">
              <w:r>
                <w:rPr>
                  <w:lang w:eastAsia="zh-CN"/>
                </w:rPr>
                <w:t>材料</w:t>
              </w:r>
            </w:ins>
            <w:ins w:id="64" w:author="何勤" w:date="2021-06-28T17:46:00Z">
              <w:r>
                <w:rPr/>
                <w:t>目录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65" w:author="何勤" w:date="2021-06-28T17:46:00Z">
              <w:r>
                <w:rPr>
                  <w:rFonts w:ascii="宋体;SimSun" w:hAnsi="宋体;SimSun" w:cs="宋体;SimSun"/>
                  <w:sz w:val="24"/>
                </w:rPr>
                <w:t>原件</w:t>
              </w:r>
            </w:ins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66" w:author="何勤" w:date="2021-06-28T17:46:00Z">
              <w:r>
                <w:rPr>
                  <w:rFonts w:ascii="宋体;SimSun" w:hAnsi="宋体;SimSun" w:cs="宋体;SimSun"/>
                  <w:sz w:val="24"/>
                </w:rPr>
                <w:t>份数</w:t>
              </w:r>
            </w:ins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ins w:id="67" w:author="何勤" w:date="2021-06-28T17:46:00Z">
              <w:r>
                <w:rPr>
                  <w:rFonts w:ascii="宋体;SimSun" w:hAnsi="宋体;SimSun" w:cs="宋体;SimSun"/>
                  <w:sz w:val="24"/>
                  <w:lang w:eastAsia="zh-CN"/>
                </w:rPr>
                <w:t>备注</w:t>
              </w:r>
            </w:ins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68" w:author="何勤" w:date="2021-06-28T17:46:00Z">
              <w:r>
                <w:rPr>
                  <w:szCs w:val="21"/>
                </w:rPr>
                <w:t>1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ins w:id="69" w:author="何勤" w:date="2021-06-28T17:46:00Z">
              <w:r>
                <w:rPr/>
                <w:t>财政部门出具的预算批复文件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70" w:author="何勤" w:date="2021-06-28T17:46:00Z">
              <w:r>
                <w:rPr>
                  <w:szCs w:val="21"/>
                </w:rPr>
                <w:t>2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71" w:author="何勤" w:date="2021-06-28T17:46:00Z">
              <w:r>
                <w:rPr/>
                <w:t>委托代理协议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72" w:author="何勤" w:date="2021-06-28T17:46:00Z">
              <w:r>
                <w:rPr>
                  <w:szCs w:val="21"/>
                </w:rPr>
                <w:t>3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ins w:id="73" w:author="何勤" w:date="2021-06-28T17:46:00Z">
              <w:r>
                <w:rPr>
                  <w:lang w:eastAsia="zh-CN"/>
                </w:rPr>
                <w:t>采购需求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74" w:author="何勤" w:date="2021-06-28T17:46:00Z">
              <w:r>
                <w:rPr>
                  <w:szCs w:val="21"/>
                </w:rPr>
                <w:t>4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75" w:author="何勤" w:date="2021-06-28T17:46:00Z">
              <w:r>
                <w:rPr>
                  <w:lang w:eastAsia="zh-CN"/>
                </w:rPr>
                <w:t>采购意向公开网页截图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76" w:author="何勤" w:date="2021-06-28T17:46:00Z">
              <w:r>
                <w:rPr>
                  <w:szCs w:val="21"/>
                </w:rPr>
                <w:t>5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FF0000"/>
                <w:lang w:eastAsia="zh-CN"/>
              </w:rPr>
            </w:pPr>
            <w:ins w:id="77" w:author="何勤" w:date="2021-06-28T17:46:00Z">
              <w:r>
                <w:rPr/>
                <w:t>采购监管部门对项目采购方式、进口产品的批复文件（如有）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color w:val="FF0000"/>
                <w:lang w:eastAsia="zh-CN"/>
              </w:rPr>
            </w:pPr>
            <w:r>
              <w:rPr>
                <w:rFonts w:ascii="宋体;SimSun" w:hAnsi="宋体;SimSun"/>
                <w:color w:val="FF0000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78" w:author="何勤" w:date="2021-06-28T17:46:00Z">
              <w:r>
                <w:rPr>
                  <w:szCs w:val="21"/>
                </w:rPr>
                <w:t>6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ins w:id="79" w:author="何勤" w:date="2021-06-28T17:46:00Z">
              <w:r>
                <w:rPr/>
                <w:t>政府采购立项表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80" w:author="何勤" w:date="2021-06-28T17:46:00Z">
              <w:r>
                <w:rPr>
                  <w:szCs w:val="21"/>
                </w:rPr>
                <w:t>7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ins w:id="81" w:author="何勤" w:date="2021-06-28T17:46:00Z">
              <w:r>
                <w:rPr/>
                <w:t>招标文件论证意见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82" w:author="何勤" w:date="2021-06-28T17:46:00Z">
              <w:r>
                <w:rPr>
                  <w:szCs w:val="21"/>
                </w:rPr>
                <w:t>8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83" w:author="何勤" w:date="2021-06-28T17:46:00Z">
              <w:r>
                <w:rPr/>
                <w:t>采购人对采购文件的确认资料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84" w:author="何勤" w:date="2021-06-28T17:46:00Z">
              <w:r>
                <w:rPr>
                  <w:szCs w:val="21"/>
                </w:rPr>
                <w:t>9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85" w:author="何勤" w:date="2021-06-28T17:46:00Z">
              <w:r>
                <w:rPr/>
                <w:t>采购文件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86" w:author="何勤" w:date="2021-06-28T17:46:00Z">
              <w:r>
                <w:rPr>
                  <w:szCs w:val="21"/>
                </w:rPr>
                <w:t>10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87" w:author="何勤" w:date="2021-06-28T17:46:00Z">
              <w:r>
                <w:rPr/>
                <w:t>采购公告（附打印的网页）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88" w:author="何勤" w:date="2021-06-28T17:46:00Z">
              <w:r>
                <w:rPr>
                  <w:szCs w:val="21"/>
                </w:rPr>
                <w:t>11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ins w:id="89" w:author="何勤" w:date="2021-06-28T17:46:00Z">
              <w:r>
                <w:rPr/>
                <w:t>采购文件发售</w:t>
              </w:r>
            </w:ins>
            <w:ins w:id="90" w:author="何勤" w:date="2021-06-28T17:46:00Z">
              <w:r>
                <w:rPr/>
                <w:t>/</w:t>
              </w:r>
            </w:ins>
            <w:ins w:id="91" w:author="何勤" w:date="2021-06-28T17:46:00Z">
              <w:r>
                <w:rPr/>
                <w:t>下载记录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92" w:author="何勤" w:date="2021-06-28T17:46:00Z">
              <w:r>
                <w:rPr>
                  <w:szCs w:val="21"/>
                </w:rPr>
                <w:t>12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93" w:author="何勤" w:date="2021-06-28T17:46:00Z">
              <w:r>
                <w:rPr/>
                <w:t>评审委员会组建资料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94" w:author="何勤" w:date="2021-06-28T17:46:00Z">
              <w:r>
                <w:rPr>
                  <w:szCs w:val="21"/>
                </w:rPr>
                <w:t>13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95" w:author="何勤" w:date="2021-06-28T17:46:00Z">
              <w:r>
                <w:rPr/>
                <w:t>投标记录表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96" w:author="何勤" w:date="2021-06-28T17:46:00Z">
              <w:r>
                <w:rPr>
                  <w:szCs w:val="21"/>
                </w:rPr>
                <w:t>14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97" w:author="何勤" w:date="2021-06-28T17:46:00Z">
              <w:r>
                <w:rPr>
                  <w:lang w:eastAsia="zh-CN"/>
                </w:rPr>
                <w:t>全部</w:t>
              </w:r>
            </w:ins>
            <w:ins w:id="98" w:author="何勤" w:date="2021-06-28T17:46:00Z">
              <w:r>
                <w:rPr/>
                <w:t>供应商投标文件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99" w:author="何勤" w:date="2021-06-28T17:46:00Z">
              <w:r>
                <w:rPr>
                  <w:szCs w:val="21"/>
                </w:rPr>
                <w:t>15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100" w:author="何勤" w:date="2021-06-28T17:46:00Z">
              <w:r>
                <w:rPr/>
                <w:t>开标和唱标记录表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01" w:author="何勤" w:date="2021-06-28T17:46:00Z">
              <w:r>
                <w:rPr>
                  <w:szCs w:val="21"/>
                </w:rPr>
                <w:t>16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ins w:id="102" w:author="何勤" w:date="2021-06-28T17:46:00Z">
              <w:r>
                <w:rPr/>
                <w:t>评委签到表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03" w:author="何勤" w:date="2021-06-28T17:46:00Z">
              <w:r>
                <w:rPr>
                  <w:szCs w:val="21"/>
                </w:rPr>
                <w:t>17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ins w:id="104" w:author="何勤" w:date="2021-06-28T17:46:00Z">
              <w:r>
                <w:rPr/>
                <w:t>评委对评标纪律承诺资料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05" w:author="何勤" w:date="2021-06-28T17:46:00Z">
              <w:r>
                <w:rPr>
                  <w:szCs w:val="21"/>
                </w:rPr>
                <w:t>18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106" w:author="何勤" w:date="2021-06-28T17:46:00Z">
              <w:r>
                <w:rPr/>
                <w:t>评委个人打分表和评分汇总表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07" w:author="何勤" w:date="2021-06-28T17:46:00Z">
              <w:r>
                <w:rPr>
                  <w:szCs w:val="21"/>
                </w:rPr>
                <w:t>19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108" w:author="何勤" w:date="2021-06-28T17:46:00Z">
              <w:r>
                <w:rPr/>
                <w:t>评标报告（附评标委员会意见）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09" w:author="何勤" w:date="2021-06-28T17:46:00Z">
              <w:r>
                <w:rPr>
                  <w:szCs w:val="21"/>
                </w:rPr>
                <w:t>20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ins w:id="110" w:author="何勤" w:date="2021-06-28T17:46:00Z">
              <w:r>
                <w:rPr>
                  <w:lang w:eastAsia="zh-CN"/>
                </w:rPr>
                <w:t>全部评审过程性资料</w:t>
              </w:r>
            </w:ins>
            <w:ins w:id="111" w:author="何勤" w:date="2021-06-28T17:46:00Z">
              <w:r>
                <w:rPr/>
                <w:t>（录音录像）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12" w:author="何勤" w:date="2021-06-28T17:46:00Z">
              <w:r>
                <w:rPr>
                  <w:szCs w:val="21"/>
                </w:rPr>
                <w:t>21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113" w:author="何勤" w:date="2021-06-28T17:46:00Z">
              <w:r>
                <w:rPr/>
                <w:t>采购人对评标结果的确认文件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14" w:author="何勤" w:date="2021-06-28T17:46:00Z">
              <w:r>
                <w:rPr>
                  <w:szCs w:val="21"/>
                </w:rPr>
                <w:t>22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115" w:author="何勤" w:date="2021-06-28T17:46:00Z">
              <w:r>
                <w:rPr/>
                <w:t>中标（成交）结果公告（附打印的网页）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16" w:author="何勤" w:date="2021-06-28T17:46:00Z">
              <w:r>
                <w:rPr>
                  <w:szCs w:val="21"/>
                </w:rPr>
                <w:t>23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117" w:author="何勤" w:date="2021-06-28T17:46:00Z">
              <w:r>
                <w:rPr/>
                <w:t>中标（成交）通知书</w:t>
              </w:r>
            </w:ins>
            <w:ins w:id="118" w:author="何勤" w:date="2021-06-28T17:46:00Z">
              <w:r>
                <w:rPr>
                  <w:lang w:eastAsia="zh-CN"/>
                </w:rPr>
                <w:t>、</w:t>
              </w:r>
            </w:ins>
            <w:ins w:id="119" w:author="何勤" w:date="2021-06-28T17:46:00Z">
              <w:r>
                <w:rPr/>
                <w:t>落标通知书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20" w:author="何勤" w:date="2021-06-28T17:46:00Z">
              <w:r>
                <w:rPr>
                  <w:szCs w:val="21"/>
                </w:rPr>
                <w:t>24</w:t>
              </w:r>
            </w:ins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121" w:author="何勤" w:date="2021-06-28T17:46:00Z">
              <w:r>
                <w:rPr>
                  <w:lang w:eastAsia="zh-CN"/>
                </w:rPr>
                <w:t>投标保证金交纳、退还记录</w:t>
              </w:r>
            </w:ins>
            <w:ins w:id="122" w:author="何勤" w:date="2021-06-28T17:46:00Z">
              <w:r>
                <w:rPr/>
                <w:t>（如有）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23" w:author="何勤" w:date="2021-06-28T17:46:00Z">
              <w:r>
                <w:rPr>
                  <w:szCs w:val="21"/>
                  <w:lang w:eastAsia="zh-CN"/>
                </w:rPr>
                <w:t>包括相关财务凭证</w:t>
              </w:r>
            </w:ins>
          </w:p>
        </w:tc>
      </w:tr>
      <w:tr>
        <w:trPr>
          <w:trHeight w:val="5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24" w:author="何勤" w:date="2021-06-28T17:46:00Z">
              <w:r>
                <w:rPr>
                  <w:szCs w:val="21"/>
                </w:rPr>
                <w:t>25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FF0000"/>
              </w:rPr>
            </w:pPr>
            <w:ins w:id="125" w:author="何勤" w:date="2021-06-28T17:46:00Z">
              <w:r>
                <w:rPr/>
                <w:t>政府采购合同及合同</w:t>
              </w:r>
            </w:ins>
            <w:ins w:id="126" w:author="何勤" w:date="2021-06-28T17:46:00Z">
              <w:r>
                <w:rPr>
                  <w:lang w:eastAsia="zh-CN"/>
                </w:rPr>
                <w:t>公告</w:t>
              </w:r>
            </w:ins>
            <w:ins w:id="127" w:author="何勤" w:date="2021-06-28T17:46:00Z">
              <w:r>
                <w:rPr/>
                <w:t>的网站截图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28" w:author="何勤" w:date="2021-06-28T17:46:00Z">
              <w:r>
                <w:rPr>
                  <w:szCs w:val="21"/>
                </w:rPr>
                <w:t>26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129" w:author="何勤" w:date="2021-06-28T17:46:00Z">
              <w:r>
                <w:rPr>
                  <w:lang w:eastAsia="zh-CN"/>
                </w:rPr>
                <w:t>履约</w:t>
              </w:r>
            </w:ins>
            <w:ins w:id="130" w:author="何勤" w:date="2021-06-28T17:46:00Z">
              <w:r>
                <w:rPr/>
                <w:t>验收证明文件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31" w:author="何勤" w:date="2021-06-28T17:46:00Z">
              <w:r>
                <w:rPr>
                  <w:szCs w:val="21"/>
                </w:rPr>
                <w:t>27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132" w:author="何勤" w:date="2021-06-28T17:46:00Z">
              <w:r>
                <w:rPr>
                  <w:lang w:eastAsia="zh-CN"/>
                </w:rPr>
                <w:t>履约验收情况说明</w:t>
              </w:r>
            </w:ins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33" w:author="何勤" w:date="2021-06-28T17:46:00Z">
              <w:r>
                <w:rPr>
                  <w:szCs w:val="21"/>
                </w:rPr>
                <w:t>28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ins w:id="134" w:author="何勤" w:date="2021-06-28T17:46:00Z">
              <w:r>
                <w:rPr/>
                <w:t>其他招标性文件、采购过程结果性文件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ins w:id="135" w:author="何勤" w:date="2021-06-28T17:46:00Z">
              <w:r>
                <w:rPr>
                  <w:rFonts w:ascii="宋体;SimSun" w:hAnsi="宋体;SimSun" w:cs="宋体;SimSun"/>
                  <w:b/>
                  <w:bCs/>
                  <w:sz w:val="28"/>
                  <w:szCs w:val="28"/>
                </w:rPr>
                <w:t>三、其他相关资料</w:t>
              </w:r>
            </w:ins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36" w:author="何勤" w:date="2021-06-28T17:46:00Z">
              <w:r>
                <w:rPr>
                  <w:szCs w:val="21"/>
                </w:rPr>
                <w:t>1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137" w:author="何勤" w:date="2021-06-28T17:46:00Z">
              <w:r>
                <w:rPr>
                  <w:lang w:eastAsia="zh-CN"/>
                </w:rPr>
                <w:t>除政府采购管理制度之外的其他内控制度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  <w:lang w:eastAsia="zh-CN"/>
              </w:rPr>
            </w:pPr>
            <w:ins w:id="138" w:author="何勤" w:date="2021-06-28T17:46:00Z">
              <w:r>
                <w:rPr>
                  <w:szCs w:val="21"/>
                  <w:lang w:eastAsia="zh-CN"/>
                </w:rPr>
                <w:t>如有</w:t>
              </w:r>
            </w:ins>
          </w:p>
        </w:tc>
      </w:tr>
      <w:tr>
        <w:trPr>
          <w:trHeight w:val="5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39" w:author="何勤" w:date="2021-06-28T17:46:00Z">
              <w:r>
                <w:rPr>
                  <w:szCs w:val="21"/>
                </w:rPr>
                <w:t>2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140" w:author="何勤" w:date="2021-06-28T17:46:00Z">
              <w:r>
                <w:rPr>
                  <w:lang w:eastAsia="zh-CN"/>
                </w:rPr>
                <w:t>受到责令整改或行政处罚相关文书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  <w:lang w:eastAsia="zh-CN"/>
              </w:rPr>
            </w:pPr>
            <w:ins w:id="141" w:author="何勤" w:date="2021-06-28T17:46:00Z">
              <w:r>
                <w:rPr>
                  <w:szCs w:val="21"/>
                  <w:lang w:eastAsia="zh-CN"/>
                </w:rPr>
                <w:t>如有</w:t>
              </w:r>
            </w:ins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42" w:author="何勤" w:date="2021-06-28T17:46:00Z">
              <w:r>
                <w:rPr>
                  <w:szCs w:val="21"/>
                </w:rPr>
                <w:t>3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143" w:author="何勤" w:date="2021-06-28T17:46:00Z">
              <w:r>
                <w:rPr>
                  <w:lang w:eastAsia="zh-CN"/>
                </w:rPr>
                <w:t>企业认为在某一领域或某一品目招标文件范本制作较好</w:t>
              </w:r>
            </w:ins>
            <w:ins w:id="144" w:author="何勤" w:date="2021-06-28T17:46:00Z">
              <w:r>
                <w:rPr>
                  <w:lang w:eastAsia="zh-CN"/>
                </w:rPr>
                <w:t>,</w:t>
              </w:r>
            </w:ins>
            <w:ins w:id="145" w:author="何勤" w:date="2021-06-28T17:46:00Z">
              <w:r>
                <w:rPr>
                  <w:lang w:eastAsia="zh-CN"/>
                </w:rPr>
                <w:t>可以申请参评招标文件范本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  <w:lang w:eastAsia="zh-CN"/>
              </w:rPr>
            </w:pPr>
            <w:ins w:id="146" w:author="何勤" w:date="2021-06-28T17:46:00Z">
              <w:r>
                <w:rPr>
                  <w:szCs w:val="21"/>
                </w:rPr>
                <w:t>需</w:t>
              </w:r>
            </w:ins>
            <w:ins w:id="147" w:author="何勤" w:date="2021-06-28T17:46:00Z">
              <w:r>
                <w:rPr>
                  <w:szCs w:val="21"/>
                  <w:lang w:eastAsia="zh-CN"/>
                </w:rPr>
                <w:t>为原创，与其他主体产生争议的自行承担法律后果</w:t>
              </w:r>
            </w:ins>
          </w:p>
        </w:tc>
      </w:tr>
      <w:tr>
        <w:trPr>
          <w:trHeight w:val="4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48" w:author="何勤" w:date="2021-06-28T17:46:00Z">
              <w:r>
                <w:rPr>
                  <w:szCs w:val="21"/>
                </w:rPr>
                <w:t>4</w:t>
              </w:r>
            </w:ins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ins w:id="149" w:author="何勤" w:date="2021-06-28T17:46:00Z">
              <w:r>
                <w:rPr/>
                <w:t>代理机构认为需要补充的其他材料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50" w:author="何勤" w:date="2021-06-28T17:46:00Z">
              <w:r>
                <w:rPr>
                  <w:szCs w:val="21"/>
                </w:rPr>
                <w:t>如有</w:t>
              </w:r>
            </w:ins>
          </w:p>
        </w:tc>
      </w:tr>
    </w:tbl>
    <w:p>
      <w:pPr>
        <w:pStyle w:val="Normal"/>
        <w:ind w:left="-92" w:right="-130" w:firstLine="420"/>
        <w:rPr>
          <w:rFonts w:ascii="Calibri" w:hAnsi="Calibri" w:cs="Calibri"/>
          <w:ins w:id="152" w:author="何勤" w:date="2021-06-28T17:49:00Z"/>
        </w:rPr>
      </w:pPr>
      <w:ins w:id="151" w:author="何勤" w:date="2021-06-28T17:49:00Z">
        <w:r>
          <w:rPr>
            <w:rFonts w:cs="Calibri" w:ascii="Calibri" w:hAnsi="Calibri"/>
          </w:rPr>
        </w:r>
      </w:ins>
    </w:p>
    <w:p>
      <w:pPr>
        <w:pStyle w:val="Normal"/>
        <w:ind w:left="-92" w:right="-130" w:hanging="0"/>
        <w:rPr>
          <w:ins w:id="155" w:author="何勤" w:date="2021-06-28T17:49:00Z"/>
        </w:rPr>
      </w:pPr>
      <w:ins w:id="153" w:author="何勤" w:date="2021-06-28T17:5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54" w:author="何勤" w:date="2021-06-28T17:49:00Z">
        <w:r>
          <w:rPr>
            <w:rFonts w:ascii="仿宋_GB2312" w:hAnsi="仿宋_GB2312" w:cs="宋体;SimSun" w:eastAsia="仿宋_GB2312"/>
            <w:sz w:val="32"/>
            <w:szCs w:val="32"/>
          </w:rPr>
          <w:t>二、自愿申请评价需提供的资料：</w:t>
        </w:r>
      </w:ins>
    </w:p>
    <w:p>
      <w:pPr>
        <w:pStyle w:val="Normal"/>
        <w:ind w:left="-92" w:right="-130" w:hanging="0"/>
        <w:rPr>
          <w:ins w:id="159" w:author="何勤" w:date="2021-06-28T17:50:00Z"/>
        </w:rPr>
      </w:pPr>
      <w:ins w:id="156" w:author="何勤" w:date="2021-06-28T17:52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</w:t>
        </w:r>
      </w:ins>
      <w:ins w:id="157" w:author="何勤" w:date="2021-06-28T17:50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58" w:author="何勤" w:date="2021-06-28T17:50:00Z">
        <w:r>
          <w:rPr>
            <w:rFonts w:ascii="仿宋_GB2312" w:hAnsi="仿宋_GB2312" w:cs="宋体;SimSun" w:eastAsia="仿宋_GB2312"/>
            <w:sz w:val="32"/>
            <w:szCs w:val="32"/>
          </w:rPr>
          <w:t>、自愿评价的申请报告。</w:t>
        </w:r>
      </w:ins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ins w:id="164" w:author="何勤" w:date="2021-06-28T17:52:00Z"/>
        </w:rPr>
      </w:pPr>
      <w:ins w:id="160" w:author="何勤" w:date="2021-06-28T17:5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</w:t>
        </w:r>
      </w:ins>
      <w:ins w:id="161" w:author="何勤" w:date="2021-06-28T17:50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162" w:author="何勤" w:date="2021-06-28T17:50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163" w:author="何勤" w:date="2021-06-28T18:04:00Z">
        <w:r>
          <w:rPr>
            <w:rFonts w:ascii="仿宋_GB2312" w:hAnsi="仿宋_GB2312" w:cs="宋体;SimSun" w:eastAsia="仿宋_GB2312"/>
            <w:sz w:val="32"/>
            <w:szCs w:val="32"/>
          </w:rPr>
          <w:t>自评报告。</w:t>
        </w:r>
      </w:ins>
    </w:p>
    <w:p>
      <w:pPr>
        <w:pStyle w:val="Normal"/>
        <w:ind w:left="-92" w:right="-130" w:hanging="0"/>
        <w:jc w:val="both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ins w:id="165" w:author="何勤" w:date="2021-06-28T17:52:00Z">
        <w:r>
          <w:rPr>
            <w:rFonts w:eastAsia="仿宋_GB2312" w:cs="宋体;SimSun" w:ascii="仿宋_GB2312" w:hAnsi="仿宋_GB2312"/>
            <w:b w:val="false"/>
            <w:sz w:val="32"/>
            <w:szCs w:val="32"/>
          </w:rPr>
          <w:t xml:space="preserve">     </w:t>
        </w:r>
      </w:ins>
      <w:ins w:id="166" w:author="何勤" w:date="2021-06-28T17:52:00Z">
        <w:r>
          <w:rPr>
            <w:rFonts w:eastAsia="仿宋_GB2312" w:cs="宋体;SimSun" w:ascii="仿宋_GB2312" w:hAnsi="仿宋_GB2312"/>
            <w:b w:val="false"/>
            <w:sz w:val="32"/>
            <w:szCs w:val="32"/>
          </w:rPr>
          <w:t>3</w:t>
        </w:r>
      </w:ins>
      <w:ins w:id="167" w:author="何勤" w:date="2021-06-28T17:52:00Z">
        <w:r>
          <w:rPr>
            <w:rFonts w:ascii="仿宋_GB2312" w:hAnsi="仿宋_GB2312" w:cs="宋体;SimSun" w:eastAsia="仿宋_GB2312"/>
            <w:b w:val="false"/>
            <w:sz w:val="32"/>
            <w:szCs w:val="32"/>
          </w:rPr>
          <w:t>、</w:t>
        </w:r>
      </w:ins>
      <w:ins w:id="168" w:author="何勤" w:date="2021-06-28T18:02:00Z">
        <w:r>
          <w:rPr>
            <w:rFonts w:ascii="仿宋_GB2312" w:hAnsi="仿宋_GB2312" w:cs="宋体;SimSun" w:eastAsia="仿宋_GB2312"/>
            <w:b w:val="false"/>
            <w:sz w:val="32"/>
            <w:szCs w:val="32"/>
          </w:rPr>
          <w:t>对照《</w:t>
        </w:r>
      </w:ins>
      <w:ins w:id="169" w:author="何勤" w:date="2021-06-28T18:02:00Z">
        <w:r>
          <w:rPr>
            <w:rFonts w:eastAsia="仿宋_GB2312" w:cs="宋体;SimSun" w:ascii="仿宋_GB2312" w:hAnsi="仿宋_GB2312"/>
            <w:b w:val="false"/>
            <w:sz w:val="32"/>
            <w:szCs w:val="32"/>
          </w:rPr>
          <w:t>2021</w:t>
        </w:r>
      </w:ins>
      <w:ins w:id="170" w:author="何勤" w:date="2021-06-28T18:02:00Z">
        <w:r>
          <w:rPr>
            <w:rFonts w:ascii="仿宋_GB2312" w:hAnsi="仿宋_GB2312" w:cs="宋体;SimSun" w:eastAsia="仿宋_GB2312"/>
            <w:b w:val="false"/>
            <w:sz w:val="32"/>
            <w:szCs w:val="32"/>
          </w:rPr>
          <w:t xml:space="preserve">年全国政府采购代理机构评价指标体系》的评价内容，提供评价内容的相关资料，其中包括以下资料：     </w:t>
        </w:r>
      </w:ins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3502"/>
        <w:gridCol w:w="506"/>
        <w:gridCol w:w="703"/>
        <w:gridCol w:w="3135"/>
      </w:tblGrid>
      <w:tr>
        <w:trPr>
          <w:trHeight w:val="443" w:hRule="atLeast"/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ins w:id="171" w:author="何勤" w:date="2021-06-28T18:02:00Z">
              <w:r>
                <w:rPr>
                  <w:rFonts w:ascii="宋体;SimSun" w:hAnsi="宋体;SimSun" w:cs="宋体;SimSun"/>
                  <w:b/>
                  <w:bCs/>
                  <w:sz w:val="28"/>
                  <w:szCs w:val="28"/>
                  <w:lang w:eastAsia="zh-CN"/>
                </w:rPr>
                <w:t>代理机构资质材料清单</w:t>
              </w:r>
            </w:ins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172" w:author="何勤" w:date="2021-06-28T18:02:00Z">
              <w:r>
                <w:rPr/>
                <w:t>序号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173" w:author="何勤" w:date="2021-06-28T18:02:00Z">
              <w:r>
                <w:rPr>
                  <w:lang w:eastAsia="zh-CN"/>
                </w:rPr>
                <w:t>材料</w:t>
              </w:r>
            </w:ins>
            <w:ins w:id="174" w:author="何勤" w:date="2021-06-28T18:02:00Z">
              <w:r>
                <w:rPr/>
                <w:t>目录</w:t>
              </w:r>
            </w:ins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175" w:author="何勤" w:date="2021-06-28T18:02:00Z">
              <w:r>
                <w:rPr>
                  <w:rFonts w:ascii="宋体;SimSun" w:hAnsi="宋体;SimSun" w:cs="宋体;SimSun"/>
                  <w:sz w:val="24"/>
                </w:rPr>
                <w:t>原件</w:t>
              </w:r>
            </w:ins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ins w:id="176" w:author="何勤" w:date="2021-06-28T18:02:00Z">
              <w:r>
                <w:rPr>
                  <w:rFonts w:ascii="宋体;SimSun" w:hAnsi="宋体;SimSun" w:cs="宋体;SimSun"/>
                  <w:sz w:val="24"/>
                </w:rPr>
                <w:t>份数</w:t>
              </w:r>
            </w:ins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ins w:id="177" w:author="何勤" w:date="2021-06-28T18:02:00Z">
              <w:r>
                <w:rPr>
                  <w:rFonts w:ascii="宋体;SimSun" w:hAnsi="宋体;SimSun" w:cs="宋体;SimSun"/>
                  <w:sz w:val="24"/>
                  <w:lang w:eastAsia="zh-CN"/>
                </w:rPr>
                <w:t>备注</w:t>
              </w:r>
            </w:ins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78" w:author="何勤" w:date="2021-06-28T18:02:00Z">
              <w:r>
                <w:rPr>
                  <w:szCs w:val="21"/>
                </w:rPr>
                <w:t>1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ins w:id="179" w:author="何勤" w:date="2021-06-28T18:02:00Z">
              <w:r>
                <w:rPr/>
                <w:t>市场监管</w:t>
              </w:r>
            </w:ins>
            <w:ins w:id="180" w:author="何勤" w:date="2021-06-28T18:02:00Z">
              <w:r>
                <w:rPr>
                  <w:lang w:eastAsia="zh-CN"/>
                </w:rPr>
                <w:t>局</w:t>
              </w:r>
            </w:ins>
            <w:ins w:id="181" w:author="何勤" w:date="2021-06-28T18:02:00Z">
              <w:r>
                <w:rPr/>
                <w:t>官网查询的</w:t>
              </w:r>
            </w:ins>
            <w:ins w:id="182" w:author="何勤" w:date="2021-06-28T18:02:00Z">
              <w:r>
                <w:rPr>
                  <w:lang w:eastAsia="zh-CN"/>
                </w:rPr>
                <w:t>工商</w:t>
              </w:r>
            </w:ins>
            <w:ins w:id="183" w:author="何勤" w:date="2021-06-28T18:02:00Z">
              <w:r>
                <w:rPr/>
                <w:t>注册信息</w:t>
              </w:r>
            </w:ins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184" w:author="何勤" w:date="2021-06-28T18:02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85" w:author="何勤" w:date="2021-06-28T18:02:00Z">
              <w:r>
                <w:rPr>
                  <w:szCs w:val="21"/>
                </w:rPr>
                <w:t>2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186" w:author="何勤" w:date="2021-06-28T18:02:00Z">
              <w:r>
                <w:rPr>
                  <w:lang w:eastAsia="zh-CN"/>
                </w:rPr>
                <w:t>政府采购网代理机构信息的查询记录完整截图</w:t>
              </w:r>
            </w:ins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187" w:author="何勤" w:date="2021-06-28T18:02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88" w:author="何勤" w:date="2021-06-28T18:02:00Z">
              <w:r>
                <w:rPr>
                  <w:szCs w:val="21"/>
                </w:rPr>
                <w:t>3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ins w:id="189" w:author="何勤" w:date="2021-06-28T18:02:00Z">
              <w:r>
                <w:rPr>
                  <w:szCs w:val="21"/>
                  <w:lang w:eastAsia="zh-CN"/>
                </w:rPr>
                <w:t>信用中国企业查询结果完整截图（含纳税等级）</w:t>
              </w:r>
            </w:ins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  <w:lang w:eastAsia="zh-CN"/>
              </w:rPr>
            </w:pPr>
            <w:ins w:id="190" w:author="何勤" w:date="2021-06-28T18:02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91" w:author="何勤" w:date="2021-06-28T18:02:00Z">
              <w:r>
                <w:rPr>
                  <w:szCs w:val="21"/>
                </w:rPr>
                <w:t>4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ins w:id="192" w:author="何勤" w:date="2021-06-28T18:02:00Z">
              <w:r>
                <w:rPr>
                  <w:lang w:eastAsia="zh-CN"/>
                </w:rPr>
                <w:t>营业执照复印件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93" w:author="何勤" w:date="2021-06-28T18:02:00Z">
              <w:r>
                <w:rPr>
                  <w:szCs w:val="21"/>
                </w:rPr>
                <w:t>5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194" w:author="何勤" w:date="2021-06-28T18:02:00Z">
              <w:r>
                <w:rPr>
                  <w:lang w:eastAsia="zh-CN"/>
                </w:rPr>
                <w:t>2018-2020</w:t>
              </w:r>
            </w:ins>
            <w:ins w:id="195" w:author="何勤" w:date="2021-06-28T18:02:00Z">
              <w:r>
                <w:rPr>
                  <w:lang w:eastAsia="zh-CN"/>
                </w:rPr>
                <w:t>年资产负债表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96" w:author="何勤" w:date="2021-06-28T18:02:00Z">
              <w:r>
                <w:rPr>
                  <w:szCs w:val="21"/>
                </w:rPr>
                <w:t>6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197" w:author="何勤" w:date="2021-06-28T18:02:00Z">
              <w:r>
                <w:rPr>
                  <w:lang w:eastAsia="zh-CN"/>
                </w:rPr>
                <w:t>2018-2020</w:t>
              </w:r>
            </w:ins>
            <w:ins w:id="198" w:author="何勤" w:date="2021-06-28T18:02:00Z">
              <w:r>
                <w:rPr>
                  <w:lang w:eastAsia="zh-CN"/>
                </w:rPr>
                <w:t>年会计师事务所出具的财务审计报告原件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199" w:author="何勤" w:date="2021-06-28T18:02:00Z">
              <w:r>
                <w:rPr>
                  <w:szCs w:val="21"/>
                </w:rPr>
                <w:t>7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00" w:author="何勤" w:date="2021-06-28T18:02:00Z">
              <w:r>
                <w:rPr>
                  <w:lang w:eastAsia="zh-CN"/>
                </w:rPr>
                <w:t>2020</w:t>
              </w:r>
            </w:ins>
            <w:ins w:id="201" w:author="何勤" w:date="2021-06-28T18:02:00Z">
              <w:r>
                <w:rPr>
                  <w:lang w:eastAsia="zh-CN"/>
                </w:rPr>
                <w:t>年</w:t>
              </w:r>
            </w:ins>
            <w:ins w:id="202" w:author="何勤" w:date="2021-06-28T18:02:00Z">
              <w:r>
                <w:rPr>
                  <w:lang w:eastAsia="zh-CN"/>
                </w:rPr>
                <w:t>1</w:t>
              </w:r>
            </w:ins>
            <w:ins w:id="203" w:author="何勤" w:date="2021-06-28T18:02:00Z">
              <w:r>
                <w:rPr>
                  <w:lang w:eastAsia="zh-CN"/>
                </w:rPr>
                <w:t>月至今全体员工的社保缴纳记录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  <w:lang w:eastAsia="zh-CN"/>
              </w:rPr>
            </w:pPr>
            <w:ins w:id="204" w:author="何勤" w:date="2021-06-28T18:02:00Z">
              <w:r>
                <w:rPr>
                  <w:szCs w:val="21"/>
                </w:rPr>
                <w:t>提交资料前一周内</w:t>
              </w:r>
            </w:ins>
            <w:ins w:id="205" w:author="何勤" w:date="2021-06-28T18:02:00Z">
              <w:r>
                <w:rPr>
                  <w:szCs w:val="21"/>
                  <w:lang w:eastAsia="zh-CN"/>
                </w:rPr>
                <w:t>人力资源和社会保障局官方查询结果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06" w:author="何勤" w:date="2021-06-28T18:02:00Z">
              <w:r>
                <w:rPr>
                  <w:szCs w:val="21"/>
                </w:rPr>
                <w:t>8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07" w:author="何勤" w:date="2021-06-28T18:02:00Z">
              <w:r>
                <w:rPr>
                  <w:lang w:eastAsia="zh-CN"/>
                </w:rPr>
                <w:t>从业人员的情况说明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  <w:lang w:eastAsia="zh-CN"/>
              </w:rPr>
            </w:pPr>
            <w:ins w:id="208" w:author="何勤" w:date="2021-06-28T18:02:00Z">
              <w:r>
                <w:rPr>
                  <w:szCs w:val="21"/>
                  <w:lang w:eastAsia="zh-CN"/>
                </w:rPr>
                <w:t>包括但不限于姓名、人数、从业领域、工作年限、是否具备《国家职业资格目录》内与政府采购业务相关的资质或证书等内容，如有一并提供相关资格证明文件。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09" w:author="何勤" w:date="2021-06-28T18:02:00Z">
              <w:r>
                <w:rPr>
                  <w:szCs w:val="21"/>
                </w:rPr>
                <w:t>9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10" w:author="何勤" w:date="2021-06-28T18:02:00Z">
              <w:r>
                <w:rPr>
                  <w:lang w:eastAsia="zh-CN"/>
                </w:rPr>
                <w:t>2018-2020</w:t>
              </w:r>
            </w:ins>
            <w:ins w:id="211" w:author="何勤" w:date="2021-06-28T18:02:00Z">
              <w:r>
                <w:rPr>
                  <w:lang w:eastAsia="zh-CN"/>
                </w:rPr>
                <w:t>年代理采购项目的清单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  <w:lang w:eastAsia="zh-CN"/>
              </w:rPr>
            </w:pPr>
            <w:ins w:id="212" w:author="何勤" w:date="2021-06-28T18:02:00Z">
              <w:r>
                <w:rPr>
                  <w:szCs w:val="21"/>
                  <w:lang w:eastAsia="zh-CN"/>
                </w:rPr>
                <w:t>按年度整理，如有分包需列明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13" w:author="何勤" w:date="2021-06-28T18:02:00Z">
              <w:r>
                <w:rPr>
                  <w:szCs w:val="21"/>
                </w:rPr>
                <w:t>10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14" w:author="何勤" w:date="2021-06-28T18:02:00Z">
              <w:r>
                <w:rPr>
                  <w:lang w:eastAsia="zh-CN"/>
                </w:rPr>
                <w:t>2018-2020</w:t>
              </w:r>
            </w:ins>
            <w:ins w:id="215" w:author="何勤" w:date="2021-06-28T18:02:00Z">
              <w:r>
                <w:rPr>
                  <w:lang w:eastAsia="zh-CN"/>
                </w:rPr>
                <w:t>年代理采购项目成交金额的清单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216" w:author="何勤" w:date="2021-06-28T18:02:00Z">
              <w:r>
                <w:rPr>
                  <w:szCs w:val="21"/>
                  <w:lang w:eastAsia="zh-CN"/>
                </w:rPr>
                <w:t>按年度整理并计算总金额，须列明项目名称、招标公告时间，中标公告时间，合同签订及公告时间，中标</w:t>
              </w:r>
            </w:ins>
            <w:ins w:id="217" w:author="何勤" w:date="2021-06-28T18:02:00Z">
              <w:r>
                <w:rPr>
                  <w:szCs w:val="21"/>
                  <w:lang w:eastAsia="zh-CN"/>
                </w:rPr>
                <w:t>/</w:t>
              </w:r>
            </w:ins>
            <w:ins w:id="218" w:author="何勤" w:date="2021-06-28T18:02:00Z">
              <w:r>
                <w:rPr>
                  <w:szCs w:val="21"/>
                  <w:lang w:eastAsia="zh-CN"/>
                </w:rPr>
                <w:t>成交金额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19" w:author="何勤" w:date="2021-06-28T18:02:00Z">
              <w:r>
                <w:rPr>
                  <w:szCs w:val="21"/>
                </w:rPr>
                <w:t>11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20" w:author="何勤" w:date="2021-06-28T18:02:00Z">
              <w:r>
                <w:rPr>
                  <w:lang w:eastAsia="zh-CN"/>
                </w:rPr>
                <w:t>投标保证金台账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21" w:author="何勤" w:date="2021-06-28T18:02:00Z">
              <w:r>
                <w:rPr>
                  <w:szCs w:val="21"/>
                </w:rPr>
                <w:t>12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22" w:author="何勤" w:date="2021-06-28T18:02:00Z">
              <w:r>
                <w:rPr>
                  <w:lang w:eastAsia="zh-CN"/>
                </w:rPr>
                <w:t>每年内部培训次数、参与人数的情况说明及证明材料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  <w:lang w:eastAsia="zh-CN"/>
              </w:rPr>
            </w:pPr>
            <w:ins w:id="223" w:author="何勤" w:date="2021-06-28T18:02:00Z">
              <w:r>
                <w:rPr>
                  <w:szCs w:val="21"/>
                  <w:lang w:eastAsia="zh-CN"/>
                </w:rPr>
                <w:t>每次培训须提供培训记录、影像资料、照片文件每个参加培训人员的笔记等证明材料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24" w:author="何勤" w:date="2021-06-28T18:02:00Z">
              <w:r>
                <w:rPr>
                  <w:szCs w:val="21"/>
                </w:rPr>
                <w:t>13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25" w:author="何勤" w:date="2021-06-28T18:02:00Z">
              <w:r>
                <w:rPr>
                  <w:lang w:eastAsia="zh-CN"/>
                </w:rPr>
                <w:t>每年外部培训人数情况说明及证明材料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  <w:lang w:eastAsia="zh-CN"/>
              </w:rPr>
            </w:pPr>
            <w:ins w:id="226" w:author="何勤" w:date="2021-06-28T18:02:00Z">
              <w:r>
                <w:rPr>
                  <w:szCs w:val="21"/>
                  <w:lang w:eastAsia="zh-CN"/>
                </w:rPr>
                <w:t>每次培训须提供会议通知、回执、培训记录、影像资料等证明材料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27" w:author="何勤" w:date="2021-06-28T18:02:00Z">
              <w:r>
                <w:rPr>
                  <w:szCs w:val="21"/>
                </w:rPr>
                <w:t>14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28" w:author="何勤" w:date="2021-06-28T18:02:00Z">
              <w:r>
                <w:rPr>
                  <w:lang w:eastAsia="zh-CN"/>
                </w:rPr>
                <w:t>政府采购管理制度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29" w:author="何勤" w:date="2021-06-28T18:02:00Z">
              <w:r>
                <w:rPr>
                  <w:szCs w:val="21"/>
                </w:rPr>
                <w:t>15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30" w:author="何勤" w:date="2021-06-28T18:02:00Z">
              <w:r>
                <w:rPr>
                  <w:lang w:eastAsia="zh-CN"/>
                </w:rPr>
                <w:t>中华人民共和国最高人民法院官网的失信被执行人查询结果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231" w:author="何勤" w:date="2021-06-28T18:02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32" w:author="何勤" w:date="2021-06-28T18:02:00Z">
              <w:r>
                <w:rPr>
                  <w:szCs w:val="21"/>
                </w:rPr>
                <w:t>16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33" w:author="何勤" w:date="2021-06-28T18:02:00Z">
              <w:r>
                <w:rPr>
                  <w:lang w:eastAsia="zh-CN"/>
                </w:rPr>
                <w:t>国家税务总局官网的重大税收违法失信案件信息查询结果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234" w:author="何勤" w:date="2021-06-28T18:02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35" w:author="何勤" w:date="2021-06-28T18:02:00Z">
              <w:r>
                <w:rPr>
                  <w:szCs w:val="21"/>
                </w:rPr>
                <w:t>17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36" w:author="何勤" w:date="2021-06-28T18:02:00Z">
              <w:r>
                <w:rPr>
                  <w:lang w:eastAsia="zh-CN"/>
                </w:rPr>
                <w:t>政府采购网的政府采购严重违法失信行为记录名单查询结果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237" w:author="何勤" w:date="2021-06-28T18:02:00Z">
              <w:r>
                <w:rPr>
                  <w:szCs w:val="21"/>
                </w:rPr>
                <w:t>提交资料前一周内查询结果</w:t>
              </w:r>
            </w:ins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1"/>
              </w:rPr>
            </w:pPr>
            <w:ins w:id="238" w:author="何勤" w:date="2021-06-28T18:02:00Z">
              <w:r>
                <w:rPr>
                  <w:szCs w:val="21"/>
                </w:rPr>
                <w:t>18</w:t>
              </w:r>
            </w:ins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ins w:id="239" w:author="何勤" w:date="2021-06-28T18:02:00Z">
              <w:r>
                <w:rPr>
                  <w:lang w:eastAsia="zh-CN"/>
                </w:rPr>
                <w:t>国家企业信用信息公示系统的企业信用报告</w:t>
              </w:r>
            </w:ins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1"/>
              </w:rPr>
            </w:pPr>
            <w:ins w:id="240" w:author="何勤" w:date="2021-06-28T18:02:00Z">
              <w:r>
                <w:rPr>
                  <w:szCs w:val="21"/>
                </w:rPr>
                <w:t>提交资料前一周内查询结果</w:t>
              </w:r>
            </w:ins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  <w:ins w:id="242" w:author="何勤" w:date="2021-06-28T18:02:00Z"/>
        </w:rPr>
      </w:pPr>
      <w:ins w:id="241" w:author="何勤" w:date="2021-06-28T18:02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left="-92" w:right="-130" w:firstLine="420"/>
        <w:rPr>
          <w:rFonts w:ascii="仿宋_GB2312" w:hAnsi="仿宋_GB2312" w:eastAsia="仿宋_GB2312" w:cs="宋体;SimSun"/>
          <w:sz w:val="32"/>
          <w:szCs w:val="32"/>
          <w:del w:id="244" w:author="何勤" w:date="2021-06-28T17:46:00Z"/>
        </w:rPr>
      </w:pPr>
      <w:del w:id="243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一、监督检查需提供的资料：</w:delText>
        </w:r>
      </w:del>
    </w:p>
    <w:p>
      <w:pPr>
        <w:pStyle w:val="Normal"/>
        <w:ind w:left="-92" w:right="-130" w:hanging="0"/>
        <w:rPr>
          <w:del w:id="252" w:author="何勤" w:date="2021-06-28T17:46:00Z"/>
        </w:rPr>
      </w:pPr>
      <w:del w:id="245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（一）、《随机抽选代理机构</w:delText>
        </w:r>
      </w:del>
      <w:del w:id="246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2020</w:delText>
        </w:r>
      </w:del>
      <w:del w:id="247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年代理项目一览表》（附件</w:delText>
        </w:r>
      </w:del>
      <w:del w:id="248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4</w:delText>
        </w:r>
      </w:del>
      <w:del w:id="249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）</w:delText>
        </w:r>
      </w:del>
      <w:del w:id="250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5</w:delText>
        </w:r>
      </w:del>
      <w:del w:id="251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 xml:space="preserve">个采购项目的相关资料： 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256" w:author="何勤" w:date="2021-06-28T17:46:00Z"/>
        </w:rPr>
      </w:pPr>
      <w:del w:id="253" w:author="何勤" w:date="2021-06-28T17:4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254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1</w:delText>
        </w:r>
      </w:del>
      <w:del w:id="255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委托代理协议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260" w:author="何勤" w:date="2021-06-28T17:46:00Z"/>
        </w:rPr>
      </w:pPr>
      <w:del w:id="257" w:author="何勤" w:date="2021-06-28T17:4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258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2</w:delText>
        </w:r>
      </w:del>
      <w:del w:id="259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招标文件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264" w:author="何勤" w:date="2021-06-28T17:46:00Z"/>
        </w:rPr>
      </w:pPr>
      <w:del w:id="261" w:author="何勤" w:date="2021-06-28T17:4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262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3</w:delText>
        </w:r>
      </w:del>
      <w:del w:id="263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信息发布的相关公告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268" w:author="何勤" w:date="2021-06-28T17:46:00Z"/>
        </w:rPr>
      </w:pPr>
      <w:del w:id="265" w:author="何勤" w:date="2021-06-28T17:4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266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4</w:delText>
        </w:r>
      </w:del>
      <w:del w:id="267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评标报告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272" w:author="何勤" w:date="2021-06-28T17:46:00Z"/>
        </w:rPr>
      </w:pPr>
      <w:del w:id="269" w:author="何勤" w:date="2021-06-28T17:4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270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5</w:delText>
        </w:r>
      </w:del>
      <w:del w:id="271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中标公告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276" w:author="何勤" w:date="2021-06-28T17:46:00Z"/>
        </w:rPr>
      </w:pPr>
      <w:del w:id="273" w:author="何勤" w:date="2021-06-28T17:4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274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6</w:delText>
        </w:r>
      </w:del>
      <w:del w:id="275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质疑处理资料</w:delText>
        </w:r>
      </w:del>
    </w:p>
    <w:p>
      <w:pPr>
        <w:pStyle w:val="Normal"/>
        <w:ind w:left="-92" w:right="-130" w:hanging="0"/>
        <w:rPr>
          <w:del w:id="280" w:author="何勤" w:date="2021-06-28T17:46:00Z"/>
        </w:rPr>
      </w:pPr>
      <w:del w:id="277" w:author="何勤" w:date="2021-06-28T17:4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278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7</w:delText>
        </w:r>
      </w:del>
      <w:del w:id="279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评审现场录像资料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/>
          <w:sz w:val="32"/>
          <w:szCs w:val="32"/>
          <w:del w:id="285" w:author="何勤" w:date="2021-06-28T17:46:00Z"/>
        </w:rPr>
      </w:pPr>
      <w:del w:id="281" w:author="何勤" w:date="2021-06-28T17:4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282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（二）、对照监督评价依据整理本机构相关情况，报送机构基本情况、</w:delText>
        </w:r>
      </w:del>
      <w:del w:id="283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2020</w:delText>
        </w:r>
      </w:del>
      <w:del w:id="284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年度代理执业项目统计表、自查报告等相关材料。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287" w:author="何勤" w:date="2021-06-28T17:46:00Z"/>
        </w:rPr>
      </w:pPr>
      <w:del w:id="286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二、自愿申请评价提供的资料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290" w:author="何勤" w:date="2021-06-28T17:46:00Z"/>
        </w:rPr>
      </w:pPr>
      <w:del w:id="288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1</w:delText>
        </w:r>
      </w:del>
      <w:del w:id="289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自愿申请评价报告。</w:delText>
        </w:r>
      </w:del>
    </w:p>
    <w:p>
      <w:pPr>
        <w:pStyle w:val="Normal"/>
        <w:ind w:left="-92" w:right="-130" w:hanging="0"/>
        <w:rPr>
          <w:del w:id="295" w:author="何勤" w:date="2021-06-28T17:46:00Z"/>
        </w:rPr>
      </w:pPr>
      <w:del w:id="291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2</w:delText>
        </w:r>
      </w:del>
      <w:del w:id="292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对照《</w:delText>
        </w:r>
      </w:del>
      <w:del w:id="293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2021</w:delText>
        </w:r>
      </w:del>
      <w:del w:id="294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 xml:space="preserve">年全国政府采购代理机构评价指标体系》的评价内容，提供相关材料。 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298" w:author="何勤" w:date="2021-06-28T17:46:00Z"/>
        </w:rPr>
      </w:pPr>
      <w:del w:id="296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  <w:delText>2</w:delText>
        </w:r>
      </w:del>
      <w:del w:id="297" w:author="何勤" w:date="2021-06-28T17:46:00Z">
        <w:r>
          <w:rPr>
            <w:rFonts w:ascii="仿宋_GB2312" w:hAnsi="仿宋_GB2312" w:cs="宋体;SimSun" w:eastAsia="仿宋_GB2312"/>
            <w:sz w:val="32"/>
            <w:szCs w:val="32"/>
          </w:rPr>
          <w:delText>、自评报告。</w:delText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300" w:author="何勤" w:date="2021-06-28T17:46:00Z"/>
        </w:rPr>
      </w:pPr>
      <w:del w:id="299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302" w:author="何勤" w:date="2021-06-28T17:46:00Z"/>
        </w:rPr>
      </w:pPr>
      <w:del w:id="301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304" w:author="何勤" w:date="2021-06-28T17:46:00Z"/>
        </w:rPr>
      </w:pPr>
      <w:del w:id="303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  <w:del w:id="306" w:author="何勤" w:date="2021-06-28T17:46:00Z"/>
        </w:rPr>
      </w:pPr>
      <w:del w:id="305" w:author="何勤" w:date="2021-06-28T17:4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left="-92" w:right="-1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何勤</cp:lastModifiedBy>
  <dcterms:modified xsi:type="dcterms:W3CDTF">2021-06-28T10:05:00Z</dcterms:modified>
  <cp:revision>9</cp:revision>
  <dc:subject/>
  <dc:title/>
</cp:coreProperties>
</file>