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ins w:id="1" w:author="何勤" w:date="2021-06-28T17:55:00Z"/>
        </w:rPr>
      </w:pPr>
      <w:ins w:id="0" w:author="何勤" w:date="2021-06-28T17:55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color w:val="000000"/>
            <w:kern w:val="0"/>
            <w:sz w:val="44"/>
            <w:szCs w:val="44"/>
          </w:rPr>
          <w:t>检查评价代理机构回执单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99"/>
        <w:gridCol w:w="1379"/>
        <w:gridCol w:w="1685"/>
        <w:gridCol w:w="2413"/>
      </w:tblGrid>
      <w:tr>
        <w:trPr>
          <w:trHeight w:val="9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2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单位名称（盖 章）</w:t>
              </w:r>
            </w:ins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ins w:id="4" w:author="何勤" w:date="2021-06-28T17:55:00Z"/>
              </w:rPr>
            </w:pPr>
            <w:ins w:id="3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统一社会</w:t>
              </w:r>
            </w:ins>
          </w:p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5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信用代码</w:t>
              </w:r>
            </w:ins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6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法人名称</w:t>
              </w:r>
            </w:ins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7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办公地址</w:t>
              </w:r>
            </w:ins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8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邮    编</w:t>
              </w:r>
            </w:ins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9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传真号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0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接受检查评价负责人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1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姓名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2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职务</w:t>
              </w:r>
            </w:ins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3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办公电话</w:t>
              </w:r>
            </w:ins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4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手机</w:t>
              </w:r>
            </w:ins>
          </w:p>
        </w:tc>
      </w:tr>
      <w:tr>
        <w:trPr>
          <w:trHeight w:val="8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5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电子邮箱：</w:t>
              </w:r>
            </w:ins>
          </w:p>
        </w:tc>
      </w:tr>
      <w:tr>
        <w:trPr>
          <w:trHeight w:val="9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6" w:author="何勤" w:date="2021-06-28T17:5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填表时间</w:t>
              </w:r>
            </w:ins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ins w:id="18" w:author="何勤" w:date="2021-06-28T17:55:00Z"/>
        </w:rPr>
      </w:pPr>
      <w:ins w:id="17" w:author="何勤" w:date="2021-06-28T17:55:00Z">
        <w:r>
          <w:rPr/>
        </w:r>
      </w:ins>
    </w:p>
    <w:p>
      <w:pPr>
        <w:pStyle w:val="Normal"/>
        <w:spacing w:lineRule="atLeast" w:line="500"/>
        <w:jc w:val="center"/>
        <w:rPr>
          <w:b/>
          <w:b/>
          <w:kern w:val="0"/>
          <w:sz w:val="44"/>
          <w:szCs w:val="44"/>
          <w:del w:id="26" w:author="何勤" w:date="2021-06-28T17:55:00Z"/>
        </w:rPr>
      </w:pPr>
      <w:del w:id="19" w:author="何勤" w:date="2021-06-28T17:55:00Z">
        <w:r>
          <w:rPr>
            <w:rFonts w:cs="宋体;SimSun"/>
            <w:b/>
            <w:kern w:val="0"/>
            <w:sz w:val="44"/>
            <w:szCs w:val="44"/>
          </w:rPr>
          <w:delText>送</w:delText>
        </w:r>
      </w:del>
      <w:del w:id="20" w:author="何勤" w:date="2021-06-28T17:55:00Z">
        <w:r>
          <w:rPr>
            <w:rFonts w:eastAsia="Times New Roman"/>
            <w:b/>
            <w:kern w:val="0"/>
            <w:sz w:val="44"/>
            <w:szCs w:val="44"/>
          </w:rPr>
          <w:delText xml:space="preserve"> </w:delText>
        </w:r>
      </w:del>
      <w:del w:id="21" w:author="何勤" w:date="2021-06-28T17:55:00Z">
        <w:r>
          <w:rPr>
            <w:rFonts w:cs="宋体;SimSun"/>
            <w:b/>
            <w:kern w:val="0"/>
            <w:sz w:val="44"/>
            <w:szCs w:val="44"/>
          </w:rPr>
          <w:delText>达</w:delText>
        </w:r>
      </w:del>
      <w:del w:id="22" w:author="何勤" w:date="2021-06-28T17:55:00Z">
        <w:r>
          <w:rPr>
            <w:rFonts w:eastAsia="Times New Roman"/>
            <w:b/>
            <w:kern w:val="0"/>
            <w:sz w:val="44"/>
            <w:szCs w:val="44"/>
          </w:rPr>
          <w:delText xml:space="preserve"> </w:delText>
        </w:r>
      </w:del>
      <w:del w:id="23" w:author="何勤" w:date="2021-06-28T17:55:00Z">
        <w:r>
          <w:rPr>
            <w:rFonts w:cs="宋体;SimSun"/>
            <w:b/>
            <w:kern w:val="0"/>
            <w:sz w:val="44"/>
            <w:szCs w:val="44"/>
          </w:rPr>
          <w:delText>回</w:delText>
        </w:r>
      </w:del>
      <w:del w:id="24" w:author="何勤" w:date="2021-06-28T17:55:00Z">
        <w:r>
          <w:rPr>
            <w:rFonts w:eastAsia="Times New Roman"/>
            <w:b/>
            <w:kern w:val="0"/>
            <w:sz w:val="44"/>
            <w:szCs w:val="44"/>
          </w:rPr>
          <w:delText xml:space="preserve"> </w:delText>
        </w:r>
      </w:del>
      <w:del w:id="25" w:author="何勤" w:date="2021-06-28T17:55:00Z">
        <w:r>
          <w:rPr>
            <w:rFonts w:cs="宋体;SimSun"/>
            <w:b/>
            <w:kern w:val="0"/>
            <w:sz w:val="44"/>
            <w:szCs w:val="44"/>
          </w:rPr>
          <w:delText>证</w:delText>
        </w:r>
      </w:del>
    </w:p>
    <w:p>
      <w:pPr>
        <w:pStyle w:val="Normal"/>
        <w:spacing w:lineRule="atLeast" w:line="500"/>
        <w:jc w:val="center"/>
        <w:rPr>
          <w:b/>
          <w:b/>
          <w:kern w:val="0"/>
          <w:sz w:val="44"/>
          <w:szCs w:val="44"/>
          <w:del w:id="28" w:author="何勤" w:date="2021-06-28T17:55:00Z"/>
        </w:rPr>
      </w:pPr>
      <w:del w:id="27" w:author="何勤" w:date="2021-06-28T17:55:00Z">
        <w:r>
          <w:rPr>
            <w:b/>
            <w:kern w:val="0"/>
            <w:sz w:val="44"/>
            <w:szCs w:val="44"/>
          </w:rPr>
        </w:r>
      </w:del>
    </w:p>
    <w:p>
      <w:pPr>
        <w:pStyle w:val="Normal"/>
        <w:spacing w:lineRule="atLeas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11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29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送达文书</w:delText>
              </w:r>
            </w:del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30" w:author="何勤" w:date="2021-06-28T17:55:00Z">
              <w:bookmarkStart w:id="0" w:name="Object49"/>
              <w:r>
                <w:rPr>
                  <w:rFonts w:eastAsia="仿宋_GB2312"/>
                  <w:kern w:val="0"/>
                  <w:sz w:val="32"/>
                  <w:szCs w:val="32"/>
                </w:rPr>
                <w:delText>《</w:delText>
              </w:r>
            </w:del>
            <w:del w:id="31" w:author="何勤" w:date="2021-06-28T17:55:00Z">
              <w:bookmarkEnd w:id="0"/>
              <w:r>
                <w:rPr>
                  <w:rFonts w:eastAsia="仿宋_GB2312"/>
                  <w:kern w:val="0"/>
                  <w:sz w:val="32"/>
                  <w:szCs w:val="32"/>
                </w:rPr>
                <w:delText>财政检查通知书（中投德创建工有限公司）》</w:delText>
              </w:r>
            </w:del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32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送达人及送达时间</w:delText>
              </w:r>
            </w:del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  <w:del w:id="34" w:author="何勤" w:date="2021-06-28T17:55:00Z"/>
              </w:rPr>
            </w:pPr>
            <w:del w:id="33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荔湾区财政局</w:delText>
              </w:r>
            </w:del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35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20</w:delText>
              </w:r>
            </w:del>
            <w:del w:id="36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21</w:delText>
              </w:r>
            </w:del>
            <w:del w:id="37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年</w:delText>
              </w:r>
            </w:del>
            <w:del w:id="38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6</w:delText>
              </w:r>
            </w:del>
            <w:del w:id="39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月</w:delText>
              </w:r>
            </w:del>
            <w:del w:id="40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30</w:delText>
              </w:r>
            </w:del>
            <w:del w:id="41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日</w:delText>
              </w:r>
            </w:del>
          </w:p>
        </w:tc>
      </w:tr>
      <w:tr>
        <w:trPr>
          <w:trHeight w:val="136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42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受送达人</w:delText>
              </w:r>
            </w:del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43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中投德创建工有限公司</w:delText>
              </w:r>
            </w:del>
          </w:p>
        </w:tc>
      </w:tr>
      <w:tr>
        <w:trPr>
          <w:trHeight w:val="13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44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收件人及收件时间</w:delText>
              </w:r>
            </w:del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45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年</w:delText>
              </w:r>
            </w:del>
            <w:del w:id="46" w:author="何勤" w:date="2021-06-28T17:55:00Z">
              <w:r>
                <w:rPr>
                  <w:rFonts w:eastAsia="Times New Roman"/>
                  <w:kern w:val="0"/>
                  <w:sz w:val="32"/>
                  <w:szCs w:val="32"/>
                </w:rPr>
                <w:delText xml:space="preserve">   </w:delText>
              </w:r>
            </w:del>
            <w:del w:id="47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月</w:delText>
              </w:r>
            </w:del>
            <w:del w:id="48" w:author="何勤" w:date="2021-06-28T17:55:00Z">
              <w:r>
                <w:rPr>
                  <w:rFonts w:eastAsia="Times New Roman"/>
                  <w:kern w:val="0"/>
                  <w:sz w:val="32"/>
                  <w:szCs w:val="32"/>
                </w:rPr>
                <w:delText xml:space="preserve">   </w:delText>
              </w:r>
            </w:del>
            <w:del w:id="49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日</w:delText>
              </w:r>
            </w:del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del w:id="50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  <w:delText>备注</w:delText>
              </w:r>
            </w:del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  <w:del w:id="52" w:author="何勤" w:date="2021-06-28T17:55:00Z"/>
              </w:rPr>
            </w:pPr>
            <w:del w:id="51" w:author="何勤" w:date="2021-06-28T17:55:00Z">
              <w:r>
                <w:rPr>
                  <w:rFonts w:eastAsia="仿宋_GB2312"/>
                  <w:kern w:val="0"/>
                  <w:sz w:val="32"/>
                  <w:szCs w:val="32"/>
                </w:rPr>
              </w:r>
            </w:del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del w:id="59" w:author="何勤" w:date="2021-06-28T17:55:00Z"/>
        </w:rPr>
      </w:pPr>
      <w:del w:id="53" w:author="何勤" w:date="2021-06-28T17:55:00Z">
        <w:r>
          <w:rPr>
            <w:rFonts w:eastAsia="仿宋_GB2312"/>
            <w:kern w:val="0"/>
            <w:sz w:val="32"/>
            <w:szCs w:val="32"/>
          </w:rPr>
          <w:delText>注：</w:delText>
        </w:r>
      </w:del>
      <w:del w:id="54" w:author="何勤" w:date="2021-06-28T17:55:00Z">
        <w:r>
          <w:rPr>
            <w:rFonts w:eastAsia="仿宋_GB2312"/>
            <w:kern w:val="0"/>
            <w:sz w:val="32"/>
            <w:szCs w:val="32"/>
          </w:rPr>
          <w:delText>1.</w:delText>
        </w:r>
      </w:del>
      <w:del w:id="55" w:author="何勤" w:date="2021-06-28T17:55:00Z">
        <w:r>
          <w:rPr>
            <w:rFonts w:eastAsia="仿宋_GB2312"/>
            <w:kern w:val="0"/>
            <w:sz w:val="32"/>
            <w:szCs w:val="32"/>
          </w:rPr>
          <w:delText>邮寄送达的，受送达人签字或盖章后，寄交广州市荔湾区财政局，地址：广州市华贵路</w:delText>
        </w:r>
      </w:del>
      <w:del w:id="56" w:author="何勤" w:date="2021-06-28T17:55:00Z">
        <w:r>
          <w:rPr>
            <w:rFonts w:eastAsia="仿宋_GB2312"/>
            <w:kern w:val="0"/>
            <w:sz w:val="32"/>
            <w:szCs w:val="32"/>
          </w:rPr>
          <w:delText>81</w:delText>
        </w:r>
      </w:del>
      <w:del w:id="57" w:author="何勤" w:date="2021-06-28T17:55:00Z">
        <w:r>
          <w:rPr>
            <w:rFonts w:eastAsia="仿宋_GB2312"/>
            <w:kern w:val="0"/>
            <w:sz w:val="32"/>
            <w:szCs w:val="32"/>
          </w:rPr>
          <w:delText>号，邮政编码：</w:delText>
        </w:r>
      </w:del>
      <w:del w:id="58" w:author="何勤" w:date="2021-06-28T17:55:00Z">
        <w:r>
          <w:rPr>
            <w:rFonts w:eastAsia="仿宋_GB2312"/>
            <w:kern w:val="0"/>
            <w:sz w:val="32"/>
            <w:szCs w:val="32"/>
          </w:rPr>
          <w:delText>510140</w:delText>
        </w:r>
      </w:del>
    </w:p>
    <w:p>
      <w:pPr>
        <w:pStyle w:val="Normal"/>
        <w:spacing w:lineRule="atLeast" w:line="500"/>
        <w:jc w:val="center"/>
        <w:rPr>
          <w:rFonts w:eastAsia="仿宋_GB2312"/>
          <w:kern w:val="0"/>
          <w:sz w:val="32"/>
          <w:szCs w:val="32"/>
          <w:del w:id="63" w:author="何勤" w:date="2021-06-28T17:55:00Z"/>
        </w:rPr>
      </w:pPr>
      <w:del w:id="60" w:author="何勤" w:date="2021-06-28T17:55:00Z">
        <w:r>
          <w:rPr>
            <w:rFonts w:eastAsia="Times New Roman"/>
            <w:kern w:val="0"/>
            <w:sz w:val="32"/>
            <w:szCs w:val="32"/>
          </w:rPr>
          <w:delText xml:space="preserve">    </w:delText>
        </w:r>
      </w:del>
      <w:del w:id="61" w:author="何勤" w:date="2021-06-28T17:55:00Z">
        <w:r>
          <w:rPr>
            <w:rFonts w:eastAsia="仿宋_GB2312"/>
            <w:kern w:val="0"/>
            <w:sz w:val="32"/>
            <w:szCs w:val="32"/>
          </w:rPr>
          <w:delText>2.</w:delText>
        </w:r>
      </w:del>
      <w:del w:id="62" w:author="何勤" w:date="2021-06-28T17:55:00Z">
        <w:r>
          <w:rPr>
            <w:rFonts w:eastAsia="仿宋_GB2312"/>
            <w:kern w:val="0"/>
            <w:sz w:val="32"/>
            <w:szCs w:val="32"/>
          </w:rPr>
          <w:delText>代收人代收的，由代收人在收件人栏目内签名或盖章，并注明与收件人的关系。</w:delText>
        </w:r>
      </w:del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kern w:val="0"/>
          <w:sz w:val="32"/>
          <w:szCs w:val="32"/>
          <w:del w:id="65" w:author="何勤" w:date="2021-06-28T17:55:00Z"/>
        </w:rPr>
      </w:pPr>
      <w:del w:id="64" w:author="何勤" w:date="2021-06-28T17:55:00Z">
        <w:r>
          <w:rPr>
            <w:rFonts w:eastAsia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何勤</cp:lastModifiedBy>
  <dcterms:modified xsi:type="dcterms:W3CDTF">2021-06-28T09:57:00Z</dcterms:modified>
  <cp:revision>6</cp:revision>
  <dc:subject/>
  <dc:title/>
</cp:coreProperties>
</file>