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内地居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结婚登记须知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结婚的男女双方应当亲自到婚姻登记机关申请结婚登记。符合规定的，予以登记，发给结婚证。完成结婚登记，即确立婚姻关系。</w:t>
      </w:r>
    </w:p>
    <w:p>
      <w:pPr>
        <w:pStyle w:val="Normal"/>
        <w:snapToGrid w:val="false"/>
        <w:spacing w:lineRule="exact" w:line="56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szCs w:val="32"/>
        </w:rPr>
        <w:t>一、结婚登记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szCs w:val="32"/>
          <w:lang w:eastAsia="zh-CN"/>
        </w:rPr>
        <w:t>受理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szCs w:val="32"/>
        </w:rPr>
        <w:t>条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婚姻登记机关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具有管辖权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二）男女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双方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完全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自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结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三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男年满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周岁，女年满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周岁；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四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要求结婚的男女双方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应当亲自到婚姻登记机关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请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结婚登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五）男女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双方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无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配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未婚、离婚、丧偶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六）男女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双方没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直系血亲或者三代以内旁系血亲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关系；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七）男女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双方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持有规定的有效身份证件、证明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szCs w:val="32"/>
        </w:rPr>
        <w:t>二、</w:t>
      </w:r>
      <w:r>
        <w:rPr>
          <w:rFonts w:ascii="Times New Roman;DejaVu Sans" w:hAnsi="Times New Roman;DejaVu Sans" w:cs="Times New Roman;DejaVu Sans" w:eastAsia="黑体"/>
          <w:b w:val="false"/>
          <w:color w:val="000000"/>
          <w:sz w:val="32"/>
          <w:szCs w:val="32"/>
        </w:rPr>
        <w:t>办理结婚登记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szCs w:val="32"/>
          <w:lang w:eastAsia="zh-CN"/>
        </w:rPr>
        <w:t>应提供的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（一）双方当事人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寸近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内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半身免冠合影红底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彩色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照片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有效身份证件、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内地居民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本人有效的户口簿和居民身份证（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</w:rPr>
        <w:t>当事人为集体户口无法提供户口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簿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</w:rPr>
        <w:t>首页原件的，可以提供加盖户口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簿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</w:rPr>
        <w:t>保管单位公章的首页复印件和本人页原件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民身份证过期或遗失的，可凭有效临时身份证办理。在一方经常居住地办理的，还应当提交当事人的有效居住证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省户籍的无需提供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32"/>
        </w:rPr>
        <w:t>现役军人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本人有效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军人证件、居民身份证及所在单位团级以上政治机关出具的《军人婚姻登记证明》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</w:rPr>
        <w:t>当事人声明婚姻状况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eastAsia="zh-CN"/>
        </w:rPr>
        <w:t>应当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</w:rPr>
        <w:t>与户口簿和婚姻登记信息管理系统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</w:rPr>
        <w:t>记载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eastAsia="zh-CN"/>
        </w:rPr>
        <w:t>一致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</w:rPr>
        <w:t>不一致的，应当提交离婚证、生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eastAsia="zh-CN"/>
        </w:rPr>
        <w:t>离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</w:rPr>
        <w:t>司法文书、死亡证等证明材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微软雅黑" w:hAnsi="Calibri;微软雅黑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微软雅黑" w:hAnsi="Calibri;微软雅黑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26:00Z</dcterms:created>
  <dc:creator>forest</dc:creator>
  <dc:description/>
  <dc:language>en-US</dc:language>
  <cp:lastModifiedBy>ht706</cp:lastModifiedBy>
  <cp:lastPrinted>2021-05-24T18:08:00Z</cp:lastPrinted>
  <dcterms:modified xsi:type="dcterms:W3CDTF">2023-05-26T18:38:58Z</dcterms:modified>
  <cp:revision>8</cp:revision>
  <dc:subject/>
  <dc:title>内地居民结婚登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