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东漖街原民办代课教师生活困难补助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增发放人员名单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tbl>
      <w:tblPr>
        <w:tblW w:w="10649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91"/>
        <w:gridCol w:w="1254"/>
        <w:gridCol w:w="1296"/>
        <w:gridCol w:w="1949"/>
        <w:gridCol w:w="2672"/>
        <w:gridCol w:w="15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sz w:val="28"/>
                <w:szCs w:val="28"/>
              </w:rPr>
              <w:t>任教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核准工作年限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原代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甘忠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荔湾区东漖街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7-0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远市连山小三江中心小学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原民办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彭雁群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荔湾区东漖街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7-0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溪小学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原民办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徐静红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荔湾区东漖街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7-0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漖幼儿园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2:00Z</dcterms:created>
  <dc:creator>Windows 用户</dc:creator>
  <dc:description/>
  <dc:language>en-US</dc:language>
  <cp:lastModifiedBy>东漖街-陈丽虹</cp:lastModifiedBy>
  <cp:lastPrinted>2019-09-02T16:04:00Z</cp:lastPrinted>
  <dcterms:modified xsi:type="dcterms:W3CDTF">2023-07-18T06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952A986446059AF7C4BC7A1C480C</vt:lpwstr>
  </property>
  <property fmtid="{D5CDD505-2E9C-101B-9397-08002B2CF9AE}" pid="3" name="KSOProductBuildVer">
    <vt:lpwstr>2052-11.8.2.10972</vt:lpwstr>
  </property>
</Properties>
</file>