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79"/>
        <w:gridCol w:w="2359"/>
        <w:gridCol w:w="2264"/>
      </w:tblGrid>
      <w:tr>
        <w:trPr>
          <w:trHeight w:val="570" w:hRule="atLeast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诚信中小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如有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及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缴资本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党组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工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缴纳社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购买公积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人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职工人数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人，其中本科及以上占比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知识产权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专利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著作权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商标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</w:t>
            </w:r>
          </w:p>
        </w:tc>
      </w:tr>
      <w:tr>
        <w:trPr>
          <w:trHeight w:val="1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重要荣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小巨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高新技术企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专精特新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其他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海关高级认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7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纳税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6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数据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币资金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资产合计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合计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负债合计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债合计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期借款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借款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营业务收入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利润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税金及附加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社保人数（期末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公积金人数（期末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概况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基本情况、发展情况、企业文化、社会责任等，不少于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另附纸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诚信经营</w:t>
            </w: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事迹</w:t>
            </w: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产品质量、合同履约，内部信用管理体系如开展信用调查、应收账款管理、员工背调等内容，不少于</w:t>
            </w:r>
            <w:r>
              <w:rPr>
                <w:rFonts w:eastAsia="楷体;方正楷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可另附纸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;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799" w:hanging="2240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799" w:hanging="2240"/>
              <w:jc w:val="both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以上内容真实有效。</w:t>
            </w:r>
          </w:p>
          <w:p>
            <w:pPr>
              <w:pStyle w:val="Normal"/>
              <w:keepNext w:val="false"/>
              <w:keepLines w:val="false"/>
              <w:widowControl/>
              <w:ind w:left="2798" w:hanging="1960"/>
              <w:jc w:val="both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或授权代表（签名或盖章）：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附表提交以下材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近三年的财务审计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广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企业信用报告（公开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020-2022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完税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9" w:hanging="22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其他获得市级及以上荣誉证明。</w:t>
            </w:r>
          </w:p>
        </w:tc>
      </w:tr>
      <w:tr>
        <w:trPr>
          <w:trHeight w:val="580" w:hRule="atLeast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按照申报材料目录准备相关材料，加盖公章并装订成册，一式一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王莉萍" w:date="2023-07-27T10:0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王莉萍" w:date="2023-07-27T10:0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" w:author="王莉萍" w:date="2023-07-27T10:0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王莉萍" w:date="2023-07-27T10:0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王莉萍" w:date="2023-07-27T10:0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5" w:author="王莉萍" w:date="2023-07-27T10:0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singl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2:00Z</dcterms:created>
  <dc:creator>liaow</dc:creator>
  <dc:description/>
  <dc:language>en-US</dc:language>
  <cp:lastModifiedBy>zhangls</cp:lastModifiedBy>
  <dcterms:modified xsi:type="dcterms:W3CDTF">2023-07-27T10:06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