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 w:val="32"/>
        </w:rPr>
        <w:t>Attachment 1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 xml:space="preserve">Liwan District Demarcated Objects Directory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able 1           Liwan District Demarcated Lakes Directory (1 Lake)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32"/>
        <w:gridCol w:w="3176"/>
        <w:gridCol w:w="266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b/>
                <w:bCs/>
                <w:color w:val="374151"/>
                <w:sz w:val="32"/>
                <w:szCs w:val="32"/>
              </w:rPr>
              <w:t>N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b/>
                <w:bCs/>
                <w:color w:val="374151"/>
                <w:sz w:val="32"/>
                <w:szCs w:val="32"/>
              </w:rPr>
              <w:t>Nam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b/>
                <w:bCs/>
                <w:color w:val="374151"/>
                <w:sz w:val="32"/>
                <w:szCs w:val="32"/>
              </w:rPr>
              <w:t>Embankment Lev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b/>
                <w:bCs/>
                <w:color w:val="374151"/>
                <w:sz w:val="32"/>
                <w:szCs w:val="32"/>
              </w:rPr>
              <w:t>Remark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Liwan Lak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No Embankm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able 2           Liwan District Demarcated Rivers and Streams (Waterway) Directory (104 Rivers and Stream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69"/>
        <w:gridCol w:w="3792"/>
        <w:gridCol w:w="1861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bookmarkStart w:id="0" w:name="_GoBack"/>
            <w:bookmarkEnd w:id="0"/>
            <w:r>
              <w:rPr>
                <w:b/>
                <w:bCs/>
                <w:color w:val="374151"/>
                <w:sz w:val="32"/>
                <w:szCs w:val="32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374151"/>
              </w:rPr>
            </w:pPr>
            <w:r>
              <w:rPr>
                <w:b/>
                <w:bCs/>
                <w:color w:val="374151"/>
                <w:sz w:val="32"/>
                <w:szCs w:val="32"/>
              </w:rPr>
              <w:t>Nam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b/>
                <w:bCs/>
                <w:color w:val="374151"/>
                <w:sz w:val="32"/>
                <w:szCs w:val="32"/>
              </w:rPr>
              <w:t>Embankment Leve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b/>
                <w:bCs/>
                <w:color w:val="374151"/>
                <w:sz w:val="32"/>
                <w:szCs w:val="32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Guangfo Riv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Guangzhou section of the Pearl River main stream (2nd-level embankment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Liwan District Section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Foshan Waterwa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/>
                <w:sz w:val="32"/>
                <w:szCs w:val="32"/>
              </w:rPr>
              <w:t>Guangzhou section of the Pearl River main stream (2nd-level embankment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Liwan District Section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Pingzhou Waterwa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Guangzhou section of the Pearl River main stream (1st embankment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Liwan District Section</w:t>
            </w:r>
            <w:r>
              <w:rPr>
                <w:rFonts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Zengbu Riv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Liwan District Section</w:t>
            </w:r>
            <w:r>
              <w:rPr>
                <w:rFonts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a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wan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zhiwan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ji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Huadi Riv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nd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sha Riv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ba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Kuipe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uduwa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Liwan District Section</w:t>
            </w:r>
            <w:r>
              <w:rPr>
                <w:rFonts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sha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tan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jiao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iaozhong Tanwei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/>
                <w:sz w:val="32"/>
                <w:szCs w:val="32"/>
              </w:rPr>
              <w:t>Former name: Tanwei Stream</w:t>
            </w: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aokou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uyanqiao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ushui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ocun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jiao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Chajiao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aocun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/>
                <w:sz w:val="32"/>
                <w:szCs w:val="32"/>
              </w:rPr>
              <w:t>Former name: Metro A</w:t>
            </w:r>
            <w:r>
              <w:rPr/>
              <w:t xml:space="preserve"> </w:t>
            </w:r>
            <w:r>
              <w:rPr>
                <w:rFonts w:eastAsia="仿宋"/>
                <w:sz w:val="32"/>
                <w:szCs w:val="32"/>
              </w:rPr>
              <w:t>Stream</w:t>
            </w: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ibu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/>
                <w:sz w:val="32"/>
                <w:szCs w:val="32"/>
              </w:rPr>
              <w:t>Former name: Metro B Stream</w:t>
            </w: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ocho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"/>
                <w:sz w:val="32"/>
                <w:szCs w:val="32"/>
              </w:rPr>
              <w:t>Former name: Metro C Stream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gjiao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ihesha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ansha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u’an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la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ashi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chongkou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ngkousha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do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gla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njiao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luo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Nanjiao Dongsha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/>
                <w:sz w:val="32"/>
                <w:szCs w:val="32"/>
              </w:rPr>
              <w:t>Former name: Dongsha Stream</w:t>
            </w: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njiao Xisha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ujiao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"/>
                <w:sz w:val="32"/>
                <w:szCs w:val="32"/>
              </w:rPr>
              <w:t>Former name: Huaboyuan C Canal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ngchi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"/>
                <w:sz w:val="32"/>
                <w:szCs w:val="32"/>
              </w:rPr>
              <w:t>Former name: Huaboyuan A+B Canal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Lieko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shubei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shunan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nan Chiga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"/>
                <w:sz w:val="32"/>
                <w:szCs w:val="32"/>
              </w:rPr>
              <w:t>Former name: Chigang Stream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ngnan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ngbei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ancun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zho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angwei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amiao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pu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san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he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ngjiao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th-level embank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Wangshengta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no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azho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alo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no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ado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no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uini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Longshe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aluo Shanghe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aluo Xiahe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onglang Branch Stream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no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onglang Branch Stream 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ongsha Branch Stream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Huilo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Yape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yihe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Wencha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Wenchang Branch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Haibeicun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Jiangwei Branch Stream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 San He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Jiangwei Branch Stream 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no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Jiangwei Branch Stream 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Fengchicun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no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Longxiyi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"/>
                <w:sz w:val="32"/>
                <w:szCs w:val="32"/>
              </w:rPr>
              <w:t xml:space="preserve">Former name: </w:t>
            </w:r>
            <w:r>
              <w:rPr>
                <w:rFonts w:eastAsia="仿宋"/>
                <w:sz w:val="32"/>
                <w:szCs w:val="32"/>
              </w:rPr>
              <w:t>大沙涌</w:t>
            </w:r>
            <w:r>
              <w:rPr>
                <w:rFonts w:eastAsia="仿宋"/>
                <w:sz w:val="32"/>
                <w:szCs w:val="32"/>
              </w:rPr>
              <w:t>Stream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sha Stream Bran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"/>
                <w:sz w:val="32"/>
                <w:szCs w:val="32"/>
              </w:rPr>
              <w:t>Former name: Dasha River Branch Stream 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amiao Branch Cana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"/>
                <w:sz w:val="32"/>
                <w:szCs w:val="32"/>
              </w:rPr>
              <w:t>Former name: Xiamiao Branch Stream 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Panlo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anshe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Bujiao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Hongshifa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no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ahe Branch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no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"/>
                <w:sz w:val="32"/>
                <w:szCs w:val="32"/>
              </w:rPr>
              <w:t>Former name: Dahe Branch Stream 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Branch Stream 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Branch Stream 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Zhongxiyue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no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axiaowo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no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Nanta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no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Tielu Side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/>
                <w:sz w:val="32"/>
                <w:szCs w:val="32"/>
              </w:rPr>
              <w:t>No embankment, no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Liwan Nanwei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no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"/>
                <w:sz w:val="32"/>
                <w:szCs w:val="32"/>
              </w:rPr>
              <w:t>Former name: Nanwei Stream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lang Branch Stream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no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lang Branch Stream 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no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Yu’an Branch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jiao Branch Stream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jiao Branch Stream 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Liwan Dakeng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no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Former name: Dakeng Stream</w:t>
            </w:r>
          </w:p>
        </w:tc>
      </w:tr>
      <w:tr>
        <w:trPr>
          <w:trHeight w:val="10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Huasha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Former name: Merged from Branch Stream 1, 4 and 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Jushu Branch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Miancun Branch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engbei Branch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Chigang Branch Stre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 embankment, with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rPr/>
      </w:pPr>
      <w:r>
        <w:rPr/>
        <w:t>Table 3           Liwan District Demarcated Sluices Directory (54 Sluice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499"/>
        <w:gridCol w:w="3906"/>
        <w:gridCol w:w="147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b/>
                <w:bCs/>
                <w:color w:val="374151"/>
                <w:sz w:val="32"/>
                <w:szCs w:val="32"/>
              </w:rPr>
              <w:t>N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b/>
                <w:bCs/>
                <w:color w:val="374151"/>
                <w:sz w:val="32"/>
                <w:szCs w:val="32"/>
              </w:rPr>
              <w:t>Nam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  <w:lang w:bidi="th-TH"/>
              </w:rPr>
              <w:t>Does the management area exceed three times the building area of the managed houses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b/>
                <w:bCs/>
                <w:color w:val="374151"/>
                <w:sz w:val="32"/>
                <w:szCs w:val="32"/>
              </w:rPr>
              <w:t>Remark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Baihesha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ongjiao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Jiansha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lang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Bujiao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ahe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Fengchi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Jiangwei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Longxi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pu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san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amiao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Chajiao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Huadihe West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Kuipeng Jingguan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Niudouwan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Kuipeng Yidui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jiao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Chigang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Huadihe South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Jushu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Miancun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awei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engbei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engnan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Zhujiao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achongkou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ayong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ashi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axiaowo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Guocun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Jiaokou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Nantang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nji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aiba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onglang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ongsha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ongyuwei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Nanjiao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aluo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onghai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Hesha East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Hesha West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Longsheng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Tanwei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jiao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Huadihe North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Liwan Stream Outer River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ima Stream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Liwan Tide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Liwan Sluice No. 4 (Lake No. 3) Wuxiu Lake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Liwan Sluice No. 2 (Lake No. 1) Yucui Lake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Liwan Sluice No. 3 Fusheng Bridge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axiguan Slui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Table 4             Liwan District Demarcated Pumping Stations Directory (43 Pumping Station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65"/>
        <w:gridCol w:w="3800"/>
        <w:gridCol w:w="151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b/>
                <w:bCs/>
                <w:color w:val="374151"/>
                <w:sz w:val="32"/>
                <w:szCs w:val="32"/>
              </w:rPr>
              <w:t>No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b/>
                <w:bCs/>
                <w:color w:val="374151"/>
                <w:sz w:val="32"/>
                <w:szCs w:val="32"/>
              </w:rPr>
              <w:t>Nam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  <w:lang w:bidi="th-TH"/>
              </w:rPr>
              <w:t>Does the management area exceed three times the building area of the managed houses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b/>
                <w:bCs/>
                <w:color w:val="374151"/>
                <w:sz w:val="32"/>
                <w:szCs w:val="32"/>
              </w:rPr>
              <w:t>Remark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Baihesha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ongjiao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Jiansha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lang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Bujiao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ahe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Fengchi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Jiangwei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Longxi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pu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amiao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Chajiao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Kuipeng Yidui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jiao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Niudouwan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Chigang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Jushu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Lieko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Miancun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awei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engbei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engnan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Zhujiao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achongkou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ayong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axiaowo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Guocun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6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6"/>
                <w:szCs w:val="32"/>
                <w:lang w:bidi="th-TH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Nantang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6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6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nji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aiba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Jiaokou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onglang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ongsha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Nanjiao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Shaluo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Donghai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Hesha East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Longsheng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Tanwei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hai Road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jiao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Liwan Outer River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th-TH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Xiaoxiguan Streem Flood and Drainage Pumping St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Y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68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Batang;Arial Unicode MS" w:hAnsi="Batang;Arial Unicode MS" w:cs="Batang;Arial Unicode MS" w:eastAsia="Batang;Arial Unicode MS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Batang;Arial Unicode MS" w:hAnsi="Batang;Arial Unicode MS" w:cs="Batang;Arial Unicode MS" w:eastAsia="Batang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Batang;Arial Unicode MS" w:hAnsi="Batang;Arial Unicode MS" w:cs="Batang;Arial Unicode MS" w:eastAsia="Batang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Batang;Arial Unicode MS" w:hAnsi="Batang;Arial Unicode MS" w:cs="Batang;Arial Unicode MS" w:eastAsia="Batang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Batang;Arial Unicode MS" w:hAnsi="Batang;Arial Unicode MS" w:cs="Batang;Arial Unicode MS" w:eastAsia="Batang;Arial Unicode MS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ascii="Batang;Arial Unicode MS" w:hAnsi="Batang;Arial Unicode MS" w:cs="Batang;Arial Unicode MS" w:eastAsia="Batang;Arial Unicode MS"/>
                            </w:rPr>
                            <w:fldChar w:fldCharType="end"/>
                          </w:r>
                          <w:r>
                            <w:rPr>
                              <w:rFonts w:ascii="Batang;Arial Unicode MS" w:hAnsi="Batang;Arial Unicode MS" w:cs="Batang;Arial Unicode MS" w:eastAsia="Batang;Arial Unicode MS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Batang;Arial Unicode MS" w:hAnsi="Batang;Arial Unicode MS" w:cs="Batang;Arial Unicode MS" w:eastAsia="Batang;Arial Unicode MS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Batang;Arial Unicode MS" w:hAnsi="Batang;Arial Unicode MS" w:cs="Batang;Arial Unicode MS" w:eastAsia="Batang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Batang;Arial Unicode MS" w:hAnsi="Batang;Arial Unicode MS" w:cs="Batang;Arial Unicode MS" w:eastAsia="Batang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Batang;Arial Unicode MS" w:hAnsi="Batang;Arial Unicode MS" w:cs="Batang;Arial Unicode MS" w:eastAsia="Batang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Batang;Arial Unicode MS" w:hAnsi="Batang;Arial Unicode MS" w:cs="Batang;Arial Unicode MS" w:eastAsia="Batang;Arial Unicode MS"/>
                      </w:rPr>
                      <w:t>20</w:t>
                    </w:r>
                    <w:r>
                      <w:rPr>
                        <w:sz w:val="24"/>
                        <w:szCs w:val="24"/>
                        <w:rFonts w:ascii="Batang;Arial Unicode MS" w:hAnsi="Batang;Arial Unicode MS" w:cs="Batang;Arial Unicode MS" w:eastAsia="Batang;Arial Unicode MS"/>
                      </w:rPr>
                      <w:fldChar w:fldCharType="end"/>
                    </w:r>
                    <w:r>
                      <w:rPr>
                        <w:rFonts w:ascii="Batang;Arial Unicode MS" w:hAnsi="Batang;Arial Unicode MS" w:cs="Batang;Arial Unicode MS" w:eastAsia="Batang;Arial Unicode MS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qFormat/>
    <w:pPr>
      <w:widowControl/>
      <w:bidi w:val="0"/>
      <w:spacing w:lineRule="auto" w:line="276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53:00Z</dcterms:created>
  <dc:creator>王婷婷</dc:creator>
  <dc:description/>
  <cp:keywords/>
  <dc:language>en-US</dc:language>
  <cp:lastModifiedBy>Administrator</cp:lastModifiedBy>
  <dcterms:modified xsi:type="dcterms:W3CDTF">2024-01-29T02:38:00Z</dcterms:modified>
  <cp:revision>3</cp:revision>
  <dc:subject/>
  <dc:title>广州市荔湾区农业农村和水务局关于征求荔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C37E73DB4432C85B9AA9593E29222</vt:lpwstr>
  </property>
  <property fmtid="{D5CDD505-2E9C-101B-9397-08002B2CF9AE}" pid="3" name="KSOProductBuildVer">
    <vt:lpwstr>2052-11.8.2.10972</vt:lpwstr>
  </property>
</Properties>
</file>