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78" w:right="-153" w:hanging="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广州市荔湾区财政局</w:t>
      </w:r>
      <w:r>
        <w:rPr>
          <w:rFonts w:eastAsia="方正小标宋简体" w:cs="宋体" w:ascii="方正小标宋简体" w:hAnsi="方正小标宋简体"/>
          <w:sz w:val="44"/>
        </w:rPr>
        <w:t>2023</w:t>
      </w:r>
      <w:r>
        <w:rPr>
          <w:rFonts w:ascii="方正小标宋简体" w:hAnsi="方正小标宋简体" w:cs="宋体" w:eastAsia="方正小标宋简体"/>
          <w:sz w:val="44"/>
        </w:rPr>
        <w:t>年度行政许可</w:t>
      </w:r>
    </w:p>
    <w:p>
      <w:pPr>
        <w:pStyle w:val="Normal"/>
        <w:spacing w:lineRule="exact" w:line="760"/>
        <w:ind w:left="-178" w:right="-153" w:hanging="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实施和监督管理情况报告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府办《关于报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和监管情况报告的通知》的要求，经研究，现将荔湾区财政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区财政局行政许可事项数量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：“设立除会计师事务所以外的代理记账机构审批”，经省财政厅统一名称为“中介机构从事代理记账业务审批”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已纳入《广州市荔湾区行政许可事项目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）》和进驻广东政务服务网，没有新增或减少的事项。根据《代理记账管理办法》（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令）第十六条规定，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应报备的代理记账机构为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eastAsia="仿宋_GB2312"/>
          <w:sz w:val="32"/>
          <w:szCs w:val="32"/>
        </w:rPr>
        <w:t>已报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；报备期办理注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区登记在册的代理记账机构有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户，其中：当年报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户、新增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跨原审批机关管辖地迁入荔湾区代理记账机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sz w:val="32"/>
          <w:szCs w:val="32"/>
        </w:rPr>
        <w:t>区财政局严格按照《代理记账管理办法》（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令）的相关规定严格执行审批制度，规范审批流程。申办人员网上申请，工作人员网上办理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起，根据上级部门对减时间和即办率的要求，区财政局行政许可事项办结时限再次压缩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，实现减时间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即办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sz w:val="32"/>
          <w:szCs w:val="32"/>
        </w:rPr>
        <w:t>区财政局已进驻广东政务服务网，对于行政许可事项的实施主体、依据、程序、条件、期限、裁量标准、申请材料及办法、申请书格式文本、咨询投诉方式等信息的方式、范围有详细的公开公示；已通过行政许可审批的企业，均已公示于信用广州网。申办人员能在广东政务网等网站上查询相关情况；并有详细的流程图向社会公开行政许可的实施过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监督管理情况。</w:t>
      </w:r>
      <w:r>
        <w:rPr>
          <w:rFonts w:ascii="仿宋_GB2312" w:hAnsi="仿宋_GB2312" w:cs="仿宋_GB2312" w:eastAsia="仿宋_GB2312"/>
          <w:sz w:val="32"/>
          <w:szCs w:val="32"/>
        </w:rPr>
        <w:t>区财政局内部实施分级管理制度，层级监管，对行政许可实施行为进行严格监管。区财政局驻点受理“荔湾区综合调度指挥平台”分派的工作，该系统与广州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投诉举报平台链接，能及时处理并答复市民的举报、投诉和咨询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报备工作开展后，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代理记账机构办理了注销手续，其余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户代理记账机构均能按时完成报备工作。上述情况均在荔湾政府门户网站向社会公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区财政局共抽取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户代理记账机构进行了相关的检查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区财政局根据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的要求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1"/>
        </w:rPr>
        <w:t>随机公开抽取了广州妙当家企业管理咨询有限公司、广州民优财税代理有限公司、广州尚宜企业服务有限公司、广州市帮尔好财务咨询有限公司、广州市晟丹鸿财税咨询有限公司</w:t>
      </w:r>
      <w:r>
        <w:rPr>
          <w:rFonts w:eastAsia="仿宋_GB2312" w:cs="宋体" w:ascii="仿宋_GB2312" w:hAnsi="仿宋_GB2312"/>
          <w:color w:val="333333"/>
          <w:kern w:val="0"/>
          <w:sz w:val="32"/>
          <w:szCs w:val="21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1"/>
        </w:rPr>
        <w:t>户代理记账机构，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开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21"/>
        </w:rPr>
        <w:t>会计信息质量</w:t>
      </w:r>
      <w:r>
        <w:rPr>
          <w:rFonts w:ascii="仿宋_GB2312" w:hAnsi="仿宋_GB2312" w:cs="宋体" w:eastAsia="仿宋_GB2312"/>
          <w:kern w:val="0"/>
          <w:sz w:val="32"/>
          <w:szCs w:val="21"/>
        </w:rPr>
        <w:t>监督检查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代理记账机构——</w:t>
      </w:r>
      <w:bookmarkStart w:id="0" w:name="_Hlk120904342"/>
      <w:r>
        <w:rPr>
          <w:rFonts w:ascii="仿宋_GB2312" w:hAnsi="仿宋_GB2312" w:cs="宋体" w:eastAsia="仿宋_GB2312"/>
          <w:color w:val="333333"/>
          <w:kern w:val="0"/>
          <w:sz w:val="32"/>
          <w:szCs w:val="21"/>
        </w:rPr>
        <w:t>广州德帆信息咨询有限公司</w:t>
      </w:r>
      <w:bookmarkEnd w:id="0"/>
      <w:r>
        <w:rPr>
          <w:rFonts w:ascii="仿宋_GB2312" w:hAnsi="仿宋_GB2312" w:cs="宋体" w:eastAsia="仿宋_GB2312"/>
          <w:color w:val="333333"/>
          <w:kern w:val="0"/>
          <w:sz w:val="32"/>
          <w:szCs w:val="21"/>
        </w:rPr>
        <w:t>、广州量子策略有限公司、广州企德财税服务有限公司、广州瑞千企业管理顾问有限公司、广州市三晖实业有限公司进行业务监督检查</w:t>
      </w:r>
      <w:r>
        <w:rPr>
          <w:rFonts w:ascii="仿宋_GB2312" w:hAnsi="仿宋_GB2312" w:cs="仿宋_GB2312" w:eastAsia="仿宋_GB2312"/>
          <w:sz w:val="32"/>
          <w:szCs w:val="32"/>
        </w:rPr>
        <w:t>，并将相关情况公示于荔湾政府网和广东省行政执法信息公示平台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实施效果情况。</w:t>
      </w:r>
      <w:r>
        <w:rPr>
          <w:rFonts w:ascii="仿宋_GB2312" w:hAnsi="仿宋_GB2312" w:cs="仿宋_GB2312" w:eastAsia="仿宋_GB2312"/>
          <w:sz w:val="32"/>
          <w:szCs w:val="32"/>
        </w:rPr>
        <w:t>根据全区代理记账机构的增减情况，反映荔湾区代理记账行业目前处在一个平稳并逐步增长的阶段。区内各代理记账机构对区财政局不定期召开小组组长工作会议，促进沟通交流的举措均反映良好，表示满意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创新方式情况。</w:t>
      </w:r>
      <w:r>
        <w:rPr>
          <w:rFonts w:ascii="仿宋_GB2312" w:hAnsi="仿宋_GB2312" w:cs="仿宋_GB2312" w:eastAsia="仿宋_GB2312"/>
          <w:sz w:val="32"/>
          <w:szCs w:val="32"/>
        </w:rPr>
        <w:t>在贯彻落实国家“放管服”政策，减少负面清单、降低准入门槛的同时，区财政局对新申请代理记账资格许可的机构，在核发资格证书前，做好机构具备的资格条件了解工作。通过与法人或业务负责人的沟通，宣传国家政策，加强沟通联系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推行标准化情况。</w:t>
      </w:r>
      <w:r>
        <w:rPr>
          <w:rFonts w:ascii="仿宋_GB2312" w:hAnsi="仿宋_GB2312" w:cs="仿宋_GB2312" w:eastAsia="仿宋_GB2312"/>
          <w:sz w:val="32"/>
          <w:szCs w:val="32"/>
        </w:rPr>
        <w:t>区财政局行政许可事项名称、实施依据、申请条件、申请材料、办理时限、受理范围等要素根据规定已全部公布于广东政务服务网，申办人员均能有据可查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存在问题和困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会计法》修订后，国家对代理记账机构行业管理的法律法规还有待完善，对于会计信息质量不规范的机构未有切实可行的责令整改措施，在管理上显得较为被动。建议在上级部门继续研究对其采取切实可行的处理方法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下一步工作措施及有关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问题，区财政局加强与上级财政部门和兄弟区财政部门的沟通联系，听取上级财政部门的指导意见。区财政局对重大事项及时在荔湾政府网发送通知公告。下一步将全面贯彻落实国家和省、市“放管服”政策，以行业自律互助小组为基础，增进彼此交流和相互督促，共同促进代理记账机构行业的健康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财政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6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dc:language>en-US</dc:language>
  <cp:lastModifiedBy>admin</cp:lastModifiedBy>
  <dcterms:modified xsi:type="dcterms:W3CDTF">2024-03-25T02:4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62667F08433181E1180924A3AECB</vt:lpwstr>
  </property>
  <property fmtid="{D5CDD505-2E9C-101B-9397-08002B2CF9AE}" pid="3" name="KSOProductBuildVer">
    <vt:lpwstr>2052-11.8.2.10972</vt:lpwstr>
  </property>
</Properties>
</file>