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附件</w:t>
      </w:r>
      <w:r>
        <w:rPr>
          <w:rFonts w:eastAsia="方正小标宋_GBK" w:cs="宋体" w:ascii="方正小标宋_GBK" w:hAnsi="方正小标宋_GB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经评审通过人员名单（中级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32"/>
          <w:szCs w:val="32"/>
        </w:rPr>
        <w:t>（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13</w:t>
      </w:r>
      <w:r>
        <w:rPr>
          <w:rFonts w:ascii="方正小标宋_GBK" w:hAnsi="方正小标宋_GBK" w:eastAsia="方正小标宋_GBK"/>
          <w:sz w:val="32"/>
          <w:szCs w:val="32"/>
        </w:rPr>
        <w:t>人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8"/>
        <w:gridCol w:w="1154"/>
        <w:gridCol w:w="765"/>
        <w:gridCol w:w="1280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徐晓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翠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东实验中学荔湾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钟彩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青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郑海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郑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纯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雅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附属耀华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范秀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附属耀华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谢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四中学附属耀华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聂嘉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谈仙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欧阳幼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薛廷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蔡小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阮咏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胡洁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詹天佑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石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詹天佑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焕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詹天佑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沥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附属詹天佑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邹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第一中学双桥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徐雪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二商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杨展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何香凝纪念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美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2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博雅实验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壮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多宝路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芬芳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区敏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逢源街文昌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冯丽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逢源街文昌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穗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豪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徐平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雅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雅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楚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雅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素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雅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廖立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3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雅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钟颖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广雅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宇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华侨小学汇龙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金兰苑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桂绿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骏羽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敏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骏羽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谭杏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蔡家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苏楚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杜运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惠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乐贤坊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廖芬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联合围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焕卿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林凤娥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叶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林凤娥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耿晓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林凤娥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思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桥中坦尾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谭建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天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彭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霍子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5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沙面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子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广雅实验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杜丹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广雅实验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樊颖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广雅实验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宋美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月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江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嘉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培正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钰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实验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七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实验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6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实验小学增滘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胤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实验小学增滘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吴梦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西关实验小学增滘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彭雅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协和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范冬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协和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协和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马倩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风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郭凯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新世界凯粤湾实验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素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学腾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艺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怡乐实验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思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7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育晟实验幼儿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月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荔湾区致爱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王秋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附属流花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曾慧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附属流花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附属流花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姜雨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西关外国语学校附属流花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肖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周泽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邓桂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张永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彭慧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8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白洁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沈庄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静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许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郑珊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何嘉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谢泽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钟文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映儿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翠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9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兰雅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林紫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谭扬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欧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坑口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陆婉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坑口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袁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培真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李梓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培真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谭欣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西塱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谭燕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广州市真光中学附属西塱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梁婷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0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陈秋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华南师范大学附属荔湾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刘文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黄敏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段一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eastAsia="宋体" w:cs="@___WRD_EMBED_SUB_42;@Arial Unicode MS" w:ascii="宋体" w:hAnsi="宋体"/>
                <w:sz w:val="22"/>
                <w:szCs w:val="28"/>
                <w:lang w:val="en-US" w:eastAsia="zh-CN"/>
              </w:rPr>
              <w:t>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中国教育科学研究院荔湾实验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魏美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女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@___WRD_EMBED_SUB_42;@Arial Unicode MS"/>
                <w:sz w:val="22"/>
                <w:szCs w:val="28"/>
              </w:rPr>
            </w:pPr>
            <w:r>
              <w:rPr>
                <w:rFonts w:ascii="宋体" w:hAnsi="宋体" w:cs="@___WRD_EMBED_SUB_42;@Arial Unicode MS"/>
                <w:sz w:val="22"/>
                <w:szCs w:val="28"/>
                <w:lang w:val="en-US" w:eastAsia="zh-CN"/>
              </w:rPr>
              <w:t>一级教师</w:t>
            </w:r>
          </w:p>
        </w:tc>
      </w:tr>
    </w:tbl>
    <w:p>
      <w:pPr>
        <w:pStyle w:val="Normal"/>
        <w:snapToGrid w:val="fals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孙淳</cp:lastModifiedBy>
  <dcterms:modified xsi:type="dcterms:W3CDTF">2024-06-20T07:52:42Z</dcterms:modified>
  <cp:revision>19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FD244C3A4717B841A06AF6FB86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