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经认定通过人员名单（中级）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（</w:t>
      </w:r>
      <w:r>
        <w:rPr>
          <w:rFonts w:eastAsia="宋体" w:cs="Times New Roman" w:ascii="宋体" w:hAnsi="宋体"/>
          <w:sz w:val="44"/>
          <w:szCs w:val="44"/>
          <w:lang w:val="en-US" w:eastAsia="zh-CN"/>
        </w:rPr>
        <w:t>16</w:t>
      </w:r>
      <w:r>
        <w:rPr>
          <w:rFonts w:ascii="宋体" w:hAnsi="宋体" w:cs="Times New Roman"/>
          <w:sz w:val="44"/>
          <w:szCs w:val="44"/>
        </w:rPr>
        <w:t>人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04"/>
        <w:gridCol w:w="1206"/>
        <w:gridCol w:w="780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伯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诗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媛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晓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贾计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苏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双桥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孙雪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荔广实验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铭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顾拓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廖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司小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晓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55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东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55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段雪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54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孔令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孙淳</cp:lastModifiedBy>
  <dcterms:modified xsi:type="dcterms:W3CDTF">2024-06-20T08:06:19Z</dcterms:modified>
  <cp:revision>1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FD244C3A4717B841A06AF6FB86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