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广州市荔湾区人才公寓放弃声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广州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荔湾区住房建设和园林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根据《荔湾区关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人才公寓申请通知》，经本单位与本单位申请人确认，因个人原因自愿放弃本次人才公寓申请（分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0"/>
          <w:szCs w:val="30"/>
          <w:lang w:val="en-US" w:eastAsia="zh-CN"/>
        </w:rPr>
      </w:r>
    </w:p>
    <w:tbl>
      <w:tblPr>
        <w:tblW w:w="9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391"/>
        <w:gridCol w:w="1901"/>
        <w:gridCol w:w="2240"/>
        <w:gridCol w:w="1673"/>
        <w:gridCol w:w="1357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申请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意向申请地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放弃原因简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申请人签名确认</w:t>
            </w:r>
          </w:p>
        </w:tc>
      </w:tr>
      <w:tr>
        <w:trPr>
          <w:trHeight w:val="19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14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left="0" w:hanging="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单位盖章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期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38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6:40:11Z</dcterms:created>
  <dc:creator>敏仪</dc:creator>
  <dc:description/>
  <dc:language>en-US</dc:language>
  <cp:lastModifiedBy>吴梓华</cp:lastModifiedBy>
  <cp:lastPrinted>2022-11-23T17:34:00Z</cp:lastPrinted>
  <dcterms:modified xsi:type="dcterms:W3CDTF">2024-08-06T08:5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11DD7E229C4BDEA32CE821AB66D0F3</vt:lpwstr>
  </property>
  <property fmtid="{D5CDD505-2E9C-101B-9397-08002B2CF9AE}" pid="3" name="KSOProductBuildVer">
    <vt:lpwstr>2052-11.8.2.10972</vt:lpwstr>
  </property>
</Properties>
</file>