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荔湾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年度民办学校教师从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津贴资料通过审核人员名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广州市荔湾区海龙博雅中英文学校（共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32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其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月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赖天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枚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珊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小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荣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覃育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月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煌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万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洁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伟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合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日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月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淑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燕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妙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慧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洛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州市荔湾区新晖学校（共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玉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桂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文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爱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雪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裕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自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惠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颖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连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妃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明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润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秋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照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玉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彬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雷石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松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茵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金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华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赖琼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正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怡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巧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华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春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颜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雅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锡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卫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丹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晓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凤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杏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明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华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欧宇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楚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葳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广州市荔湾区广豪学校（共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135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洁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慧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梅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旭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邓得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怡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菲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回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丽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守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得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华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结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静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碧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佳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红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锦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琴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兴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显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秀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莫敬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渠平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叶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利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玉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锦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燕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里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金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文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国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斯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敏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苗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树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健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子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淑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祖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嘉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秋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耿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桃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红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雪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晓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珍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洁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露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敏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园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玉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诗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丽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秀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莹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嫩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美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国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艳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晓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祝燕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文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小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虹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裕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灵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怡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艳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翠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映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晓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浩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海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燕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少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赛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美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嘉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开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敏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天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立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玉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艳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怡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伍晓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尹燕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小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俊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荣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桂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思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名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翠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诗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沛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春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敏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紫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婉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嘉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帅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颖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秀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伍神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诗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杨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桥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广州市荔湾区新苗学校（共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31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妙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朝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练瑞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丽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子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段成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妹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晓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玉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令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聪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冯海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开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詹前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履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展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汪颂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燕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鹏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晓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鸿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向慈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有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钰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5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广州市荔湾区同心学校（共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21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惠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拉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小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慧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素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惠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序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剑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其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巫文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杏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会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巧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参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6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州市荔湾区博雅中英文学校（共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理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鸿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红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亲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金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水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书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秀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琬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洁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戴志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锐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丽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珠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志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冠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洁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环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炯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小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腾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玉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晓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彩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晓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如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明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志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永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詹观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丽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镜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鸿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梦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美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骆足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小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亚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瑞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婷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炜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吉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小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焕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瑞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誉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晓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佩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春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淑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雪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珍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春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廷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其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玉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仕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州市荔湾区芳华小学（共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运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咸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友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俏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思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芷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焕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欣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秋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敏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莹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三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紫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群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叙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永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润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艳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永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炜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红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文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伍桂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彩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书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丽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志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段文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得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银仙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退休，发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从教津贴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覃兆华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退休，发放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广州市荔湾区芳华初级中学（共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志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柯育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云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友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佳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金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雪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喜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明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赖智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翠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秀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天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莫伟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嘉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卢婉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海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喜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科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宝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绍伟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退休，发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9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 xml:space="preserve">广州市荔湾区君诚博雅实验学校  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(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共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103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人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丽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秋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义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付彩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志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赖昱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碧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彦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柯丹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乃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涛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宝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桑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彩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彩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海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燕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金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声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晓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古海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丘春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妹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裕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玉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素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舒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志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秋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振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珍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尹心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雅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沛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嘉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金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秀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慧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灿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海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海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伶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锦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球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紫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象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晓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焕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少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应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仕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清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小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裕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燕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丽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宗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发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卢明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庆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胜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婉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晓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付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小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俊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春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文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昌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地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彩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赖冬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洁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欧阳海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雪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惠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少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变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秋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伟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淑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志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会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翠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家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穆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杰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志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10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州市荔湾区博雅实验学校（共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琚光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蓝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乾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志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燕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演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凯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骆燕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曼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壮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邱观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奕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永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吕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诗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争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咏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婷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卢锦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思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升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万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雪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桂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莫金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丽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美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凌梅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水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宇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田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姜黎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11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州市荔湾区东沙博雅实验学校（共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晓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家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丽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华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利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殷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意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尚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思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少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家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钢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秋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颖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艳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雪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水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欧洁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晓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文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宝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水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金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学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丽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树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晓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英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金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正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柳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可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惠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红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子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潇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承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志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江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瑜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集煌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4:00Z</dcterms:created>
  <dc:creator>李厚泽</dc:creator>
  <dc:description/>
  <dc:language>en-US</dc:language>
  <cp:lastModifiedBy>李厚泽</cp:lastModifiedBy>
  <dcterms:modified xsi:type="dcterms:W3CDTF">2024-08-23T07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