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70"/>
        <w:gridCol w:w="5691"/>
        <w:gridCol w:w="3277"/>
      </w:tblGrid>
      <w:tr>
        <w:trPr>
          <w:trHeight w:val="708" w:hRule="atLeast"/>
        </w:trPr>
        <w:tc>
          <w:tcPr>
            <w:tcW w:w="1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危险化学品经营</w:t>
            </w:r>
            <w:r>
              <w:rPr>
                <w:rFonts w:ascii="Times New Roman" w:hAnsi="Times New Roman" w:cs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（无储存）</w:t>
            </w:r>
            <w:r>
              <w:rPr>
                <w:rFonts w:ascii="Times New Roman" w:hAnsi="Times New Roman" w:cs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企业安全生产检查表</w:t>
            </w:r>
          </w:p>
        </w:tc>
      </w:tr>
      <w:tr>
        <w:trPr>
          <w:trHeight w:val="738" w:hRule="atLeast"/>
        </w:trPr>
        <w:tc>
          <w:tcPr>
            <w:tcW w:w="1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 w:bidi="ar"/>
              </w:rPr>
              <w:t>被检企业单位名称（盖公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  <w:t>检查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  <w:t>日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 w:bidi="ar"/>
              </w:rPr>
              <w:t>检查内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 w:bidi="ar"/>
              </w:rPr>
              <w:t>检查情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 w:bidi="ar"/>
              </w:rPr>
              <w:t>检查意见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是否取得企业性质营业执照或者企业名称预先核准文件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经营地址是否与申请地址一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经营场所是否与产权证明（或租赁协议）载明内容相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经营场所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隐患排查治理情况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如实记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是否在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经营场所内存放危化品，是否在广州市域内违规设置危险化学品仓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安全生产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台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情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安全生产责任制建立与执行情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有安全管理机构或专职安全管理人员，并有明确设立或任命文件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是否建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采购、销售台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并如实记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是否从不具备相应资质的单位采购危险化学品；是否向不具备相应资质的运输单位委托运输危险化学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是否超范围经营，是否经营国家明令禁止使用的危险化学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是否有经营易制毒、易制爆、剧毒化学品，是否进行备案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2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经营的危险化学品是否有相应的中文安全技术说明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和化学品安全标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并规范传递危险化学品危害信息情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企业主要负责人、安全生产管理人员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是否有依法考核合格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相关证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其他从业人员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是否有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培训合格的证明材料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是否按照国家有关规定编制应急预案（有备案）、配备必要的应急救援器材、设备，并进行演练（有记录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进口企业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依法办理危险化学品登记，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按规定办理登记变更手续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1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现场检查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</w:tr>
      <w:tr>
        <w:trPr>
          <w:trHeight w:val="1297" w:hRule="atLeast"/>
        </w:trPr>
        <w:tc>
          <w:tcPr>
            <w:tcW w:w="1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检查人员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企业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46Z</dcterms:created>
  <dc:creator>hao</dc:creator>
  <dc:description/>
  <dc:language>en-US</dc:language>
  <cp:lastModifiedBy>Mystery</cp:lastModifiedBy>
  <dcterms:modified xsi:type="dcterms:W3CDTF">2024-08-26T09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6F0039A643E1A40877C0989384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