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-268" w:right="-2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268" w:right="-23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荔湾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发展和改革局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268" w:right="-23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1"/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  <w:bookmarkEnd w:id="1"/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省行政许可监督管理条例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要求，现将我单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行政许可事项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主项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包括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建防空地下室的民用建筑项目许可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易地修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空地下室的民用建筑项目许可；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拆迁人民防空警报设施的许可；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拆除人民防空工程审批；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固定资产投资项目核准（含国发（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规定的外商投资项目）；</w:t>
      </w: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固定资产投资项目变更（含国发（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规定的外商投资项目）；</w:t>
      </w: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固定资产投资项目延期（含国发（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规定的外商投资项目）；</w:t>
      </w: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要履行项目核准手续的依法必须招标的勘察、设计、监理等与工程有关的服务招标范围、招标方式和招标组织形式的提前单独核准；</w:t>
      </w: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固定资产投资项目节能审查。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已进驻广东省政务服务事项管理系统（广东政务服务网）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未进驻，未进驻事项为拆除人民防空工程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相比，新增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事项：应建防空地下室的民用建筑项目许可、易地修建防空地下室的民用建筑项目许可、拆迁人民防空警报设施的许可、拆除人民防空工程审批、固定资产投资项目节能审查。没有减少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本单位收到行政许可申请量为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，其中受理量为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，不受理量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；行政许可办结量为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，其中审批同意量为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，审批不同意量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依法实施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遵循《中华人民共和国行政许可法》《中华人民共和国人民防空法》（</w:t>
      </w:r>
      <w:r>
        <w:rPr>
          <w:rFonts w:eastAsia="仿宋_GB2312" w:cs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修正）《企业投资项目核准和备案管理条例》（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国务院第</w:t>
      </w:r>
      <w:r>
        <w:rPr>
          <w:rFonts w:eastAsia="仿宋_GB2312" w:cs="Times New Roman"/>
          <w:sz w:val="32"/>
          <w:szCs w:val="32"/>
          <w:lang w:val="en-US" w:eastAsia="zh-CN"/>
        </w:rPr>
        <w:t>6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令）《中华人民共和国招标投标法》（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修正）《固定资产投资项目节能审查办法》（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国家发改委令第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等法律法规规定的</w:t>
      </w:r>
      <w:r>
        <w:rPr>
          <w:rFonts w:ascii="Times New Roman" w:hAnsi="Times New Roman" w:cs="Times New Roman"/>
          <w:sz w:val="32"/>
          <w:szCs w:val="32"/>
        </w:rPr>
        <w:t>审批权限、范围、程序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条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，依法依规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行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是进一步提升依法行政能力和服务效能，坚持以方便群众办事为主旨，优化、简化审批程序，减少流转环节，节省办事时间，提升行政审批效率。本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不</w:t>
      </w:r>
      <w:r>
        <w:rPr>
          <w:rFonts w:ascii="Times New Roman" w:hAnsi="Times New Roman" w:cs="Times New Roman"/>
          <w:sz w:val="32"/>
          <w:szCs w:val="32"/>
        </w:rPr>
        <w:t>存在变相设定和实施行政许可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所有审批事项均在法定办结期限内按时办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公开公示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“广州市荔湾区人民政府网”</w:t>
      </w:r>
      <w:r>
        <w:rPr>
          <w:rFonts w:ascii="Times New Roman" w:hAnsi="Times New Roman" w:cs="Times New Roman"/>
          <w:sz w:val="32"/>
          <w:szCs w:val="32"/>
          <w:lang w:eastAsia="zh-CN"/>
        </w:rPr>
        <w:t>“广东政务服务网”等平台，公开公示各项行政许可事项的实施主体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依据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/>
          <w:sz w:val="32"/>
          <w:szCs w:val="32"/>
          <w:lang w:eastAsia="zh-CN"/>
        </w:rPr>
        <w:t>程序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条件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/>
          <w:sz w:val="32"/>
          <w:szCs w:val="32"/>
          <w:lang w:eastAsia="zh-CN"/>
        </w:rPr>
        <w:t>期限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裁量标准、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材料、审批标准等信息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作出行政许可决定后，及时通过“广东省行政执法信息公示平台”“信用广州”“广州市荔湾区人民政府网”等平台向社会公开行政许可实施和结果情况，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监督管理情况。</w:t>
      </w:r>
      <w:r>
        <w:rPr>
          <w:rFonts w:ascii="Times New Roman" w:hAnsi="Times New Roman" w:cs="Times New Roman"/>
          <w:sz w:val="32"/>
          <w:szCs w:val="32"/>
          <w:lang w:eastAsia="zh-CN"/>
        </w:rPr>
        <w:t>一是严格按照规定程序办理各项审批事项，做到依法行政、依法办事；并做到“三个明确”：明确审批程序，明确完成时限，明确责任人。二是接受电子监察系统的监督。行政许可事项的办理从受理开始到办结完成，全程接受电子监察系统的监督，并加强单位内部对行政许可实施行为的监督情况，及时处理投诉。三是廉洁行政。按照行政许可业务办理程序明确受理、承办、审核、批准、办结等环节工作人员的义务和责任，明确各项业务规定的办事时限和一次性告知制度，对违规责任人员按照有关责任追究规定，进行责任追究。四是在荔湾区政府门户网站，网上办事大厅公开栏设置投诉举报电话，通讯地址，主动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监督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来，</w:t>
      </w:r>
      <w:r>
        <w:rPr>
          <w:rFonts w:ascii="Times New Roman" w:hAnsi="Times New Roman" w:cs="Times New Roman"/>
          <w:sz w:val="32"/>
          <w:szCs w:val="32"/>
        </w:rPr>
        <w:t>发现查处有关违法违规情况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：北斗科技产业园项目人防工程应建未建情况，属地街道对此已立案查处，并出具了《行政处罚书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城罚﹝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380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我局也已出具缴费通知书（荔人防易﹝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已督促该项目补缴易地建设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/>
          <w:sz w:val="32"/>
          <w:szCs w:val="32"/>
        </w:rPr>
        <w:t>未有发生涉及行政审批方面的投诉举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实施效果情况。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/>
          <w:sz w:val="32"/>
          <w:szCs w:val="32"/>
        </w:rPr>
        <w:t>达到设立行政许可时预期目的和效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严格规范开展行政审批、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检查等</w:t>
      </w:r>
      <w:r>
        <w:rPr>
          <w:rFonts w:ascii="Times New Roman" w:hAnsi="Times New Roman" w:cs="Times New Roman"/>
          <w:sz w:val="32"/>
          <w:szCs w:val="32"/>
        </w:rPr>
        <w:t>行政执法工作。坚持便民高效的基本原则，做到每个案件有落实、每个咨询有答复，严格按照承诺办结时限完成行政审批工作。行政相对人的认可度和满意度达到百分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五）创新方式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深化工程建设项目审批制度改革的各项政策措施。一是加强推进行政审批业务网上申办和电子证照的运用，应建防空地下室的民用建筑项目许可、易地修建防空地下室的民用建筑项目许可、拆迁人民防空警报设施的许可、固定资产投资项目核准、固定资产投资项目变更、固定资产投资项目延期、需要履行项目核准手续的依法必须招标的勘察、设计、监理等与工程有关的服务招标范围、招标方式和招标组织形式的提前单独核准、固定资产节能审查等事项均已实现全流程网办，进一步提升审批效率。二是优化相关事项的审批流程，对</w:t>
      </w:r>
      <w:r>
        <w:rPr>
          <w:rFonts w:ascii="Times New Roman" w:hAnsi="Times New Roman" w:cs="Times New Roman"/>
          <w:sz w:val="32"/>
          <w:szCs w:val="32"/>
        </w:rPr>
        <w:t>易地修建防空地下室的民用建筑项目许可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拆迁人民防空警报设施和报废警报器、控制终端等设备审批</w:t>
      </w:r>
      <w:r>
        <w:rPr>
          <w:rFonts w:ascii="Times New Roman" w:hAnsi="Times New Roman" w:cs="Times New Roman"/>
          <w:sz w:val="32"/>
          <w:szCs w:val="32"/>
          <w:lang w:eastAsia="zh-CN"/>
        </w:rPr>
        <w:t>两项许可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/>
          <w:sz w:val="32"/>
          <w:szCs w:val="32"/>
          <w:lang w:eastAsia="zh-CN"/>
        </w:rPr>
        <w:t>告知承诺制，缩短了办事时限；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通政务云窗口，落实云坐席专员，提供多途径办事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六）推行标准化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持续推动落实行政审批标准化工作，根据上级政策文件修订完善广东政务服务网的办事指南，规范行政许可事项名称、实施依据、申请条件、申请材料、办理时限、受理范围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是行政执法</w:t>
      </w:r>
      <w:r>
        <w:rPr>
          <w:rFonts w:ascii="Times New Roman" w:hAnsi="Times New Roman" w:cs="Times New Roman"/>
          <w:sz w:val="32"/>
          <w:szCs w:val="32"/>
          <w:lang w:eastAsia="zh-CN"/>
        </w:rPr>
        <w:t>力量较为薄弱</w:t>
      </w:r>
      <w:r>
        <w:rPr>
          <w:rFonts w:ascii="Times New Roman" w:hAnsi="Times New Roman" w:cs="Times New Roman"/>
          <w:sz w:val="32"/>
          <w:szCs w:val="32"/>
        </w:rPr>
        <w:t>。由于人员编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配置较少</w:t>
      </w:r>
      <w:r>
        <w:rPr>
          <w:rFonts w:ascii="Times New Roman" w:hAnsi="Times New Roman" w:cs="Times New Roman"/>
          <w:sz w:val="32"/>
          <w:szCs w:val="32"/>
        </w:rPr>
        <w:t>，没有建立专职的执法机构和执法队伍，</w:t>
      </w:r>
      <w:r>
        <w:rPr>
          <w:rFonts w:ascii="Times New Roman" w:hAnsi="Times New Roman" w:cs="Times New Roman"/>
          <w:sz w:val="32"/>
          <w:szCs w:val="32"/>
          <w:lang w:eastAsia="zh-CN"/>
        </w:rPr>
        <w:t>一定程度</w:t>
      </w:r>
      <w:r>
        <w:rPr>
          <w:rFonts w:ascii="Times New Roman" w:hAnsi="Times New Roman" w:cs="Times New Roman"/>
          <w:sz w:val="32"/>
          <w:szCs w:val="32"/>
        </w:rPr>
        <w:t>影响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行政执法功能的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分审批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事中事后监管难度较大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/>
          <w:sz w:val="32"/>
          <w:szCs w:val="32"/>
        </w:rPr>
        <w:t>人防</w:t>
      </w:r>
      <w:r>
        <w:rPr>
          <w:rFonts w:ascii="Times New Roman" w:hAnsi="Times New Roman" w:cs="Times New Roman"/>
          <w:sz w:val="32"/>
          <w:szCs w:val="32"/>
          <w:lang w:eastAsia="zh-CN"/>
        </w:rPr>
        <w:t>许可审批完成后，由于缺乏较为完善的法律法规支持，</w:t>
      </w:r>
      <w:r>
        <w:rPr>
          <w:rFonts w:ascii="Times New Roman" w:hAnsi="Times New Roman" w:cs="Times New Roman"/>
          <w:sz w:val="32"/>
          <w:szCs w:val="32"/>
        </w:rPr>
        <w:t>存在着执法力度小、执法方式单一、处罚执行难等现象</w:t>
      </w:r>
      <w:r>
        <w:rPr>
          <w:rFonts w:ascii="Times New Roman" w:hAnsi="Times New Roman" w:cs="Times New Roman"/>
          <w:sz w:val="32"/>
          <w:szCs w:val="32"/>
          <w:lang w:eastAsia="zh-CN"/>
        </w:rPr>
        <w:t>，监管难度较大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依法行政水平。</w:t>
      </w:r>
      <w:r>
        <w:rPr>
          <w:rFonts w:ascii="Times New Roman" w:hAnsi="Times New Roman" w:cs="Times New Roman"/>
          <w:sz w:val="32"/>
          <w:szCs w:val="32"/>
        </w:rPr>
        <w:t>加强对审批人员业务知识学习培训，及时掌握国家、省、市相关政策文件新要求，严把项目审批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提升行政服务水平。</w:t>
      </w:r>
      <w:r>
        <w:rPr>
          <w:rFonts w:ascii="Times New Roman" w:hAnsi="Times New Roman" w:cs="Times New Roman"/>
          <w:sz w:val="32"/>
          <w:szCs w:val="32"/>
        </w:rPr>
        <w:t>全面落实负面清单和工程建设项目审批制度改革政策要求，大力推行行政审批与技术审查相分离，积极配合区住房建设园林部门推行工程项目建设方案联审决策工作；加强与区规划资源部门沟通对接，优化并联审批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强化制度建设。</w:t>
      </w:r>
      <w:r>
        <w:rPr>
          <w:rFonts w:ascii="Times New Roman" w:hAnsi="Times New Roman" w:cs="Times New Roman"/>
          <w:sz w:val="32"/>
          <w:szCs w:val="32"/>
        </w:rPr>
        <w:t>加强行政审批事中事后监管，完善行政审批事中事后监管制度，推行“双随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一公开”监管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4:00Z</dcterms:created>
  <dc:creator>政府办秘书科_黄庆红</dc:creator>
  <dc:description/>
  <dc:language>en-US</dc:language>
  <cp:lastModifiedBy>Administrator</cp:lastModifiedBy>
  <cp:lastPrinted>2024-03-28T16:42:00Z</cp:lastPrinted>
  <dcterms:modified xsi:type="dcterms:W3CDTF">2024-09-29T07:41:07Z</dcterms:modified>
  <cp:revision>4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0685417346F7AE91FF783157696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