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（样本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财政局：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有意向参与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荔湾区经济联社</w:t>
      </w: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年度经济责任审计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交函件内容真实准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向贵局提交参与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荔湾区经济联社</w:t>
      </w: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年度经济责任审计工作</w:t>
      </w:r>
      <w:r>
        <w:rPr>
          <w:rFonts w:ascii="仿宋_GB2312" w:hAnsi="仿宋_GB2312" w:cs="仿宋_GB2312" w:eastAsia="仿宋_GB2312"/>
          <w:sz w:val="32"/>
          <w:szCs w:val="32"/>
        </w:rPr>
        <w:t>的函附件内容真实准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备相关审计服务条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公司已具备了以下审计服务条件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具有独立承担民事责任能力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司在中华人民共和国境内注册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有参与审计农村集体经济组织审计项目的相关工作经验（此项为选项，如有请说明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能安排符合条件参加本次审计项目的审计人员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未被列入信用中国网站中“记录失信被执行人或重大税收违法案件当事人名单”，以及未有在中国政府采购网中“政府采购严重违法失信行为”等不良信用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法定代表人或其授权代表签字之日起生效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司（盖章）：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年 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仿宋_GB2312" w:hAnsi="仿宋_GB2312" w:eastAsia="仿宋_GB2312" w:cs="Times New Roman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3:00Z</dcterms:created>
  <dc:creator>李文青</dc:creator>
  <dc:description/>
  <cp:keywords/>
  <dc:language>en-US</dc:language>
  <cp:lastModifiedBy>王樱霖</cp:lastModifiedBy>
  <dcterms:modified xsi:type="dcterms:W3CDTF">2024-10-16T07:45:00Z</dcterms:modified>
  <cp:revision>16</cp:revision>
  <dc:subject/>
  <dc:title/>
</cp:coreProperties>
</file>