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4</w:t>
      </w:r>
    </w:p>
    <w:p>
      <w:pPr>
        <w:pStyle w:val="Normal"/>
        <w:widowControl/>
        <w:shd w:fill="FFFFFF" w:val="clear"/>
        <w:spacing w:lineRule="exact" w:line="440"/>
        <w:jc w:val="center"/>
        <w:rPr>
          <w:kern w:val="0"/>
          <w:sz w:val="24"/>
        </w:rPr>
      </w:pPr>
      <w:r>
        <w:rPr>
          <w:rFonts w:eastAsia="方正小标宋简体"/>
          <w:sz w:val="36"/>
          <w:szCs w:val="36"/>
        </w:rPr>
        <w:t>广州市</w:t>
      </w:r>
      <w:r>
        <w:rPr>
          <w:rFonts w:eastAsia="方正小标宋简体"/>
          <w:sz w:val="36"/>
          <w:szCs w:val="36"/>
        </w:rPr>
        <w:t>荔湾区创业孵化示范基地</w:t>
      </w:r>
      <w:r>
        <w:rPr>
          <w:rFonts w:eastAsia="方正小标宋简体"/>
          <w:color w:val="0D0D0D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申报记分表</w:t>
      </w:r>
    </w:p>
    <w:p>
      <w:pPr>
        <w:pStyle w:val="Normal"/>
        <w:ind w:right="55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申请单位（基地公章）：　　　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　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受理单位（区就业中心公章）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      　　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4"/>
        <w:gridCol w:w="9246"/>
        <w:gridCol w:w="1102"/>
        <w:gridCol w:w="1276"/>
        <w:gridCol w:w="1665"/>
        <w:gridCol w:w="11"/>
        <w:gridCol w:w="14"/>
      </w:tblGrid>
      <w:tr>
        <w:trPr>
          <w:trHeight w:val="8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基本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基地自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评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认定小组评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基地管理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健全的管理制度、管理机构的记基本分值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法定代表人或负责人任职以来无违法违纪记录；基地近两年内没有发生安全生产事故；基地能够平稳运营，可持续发展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8" w:firstLine="27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用于扶持创业（孵化）的场地面积符合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办公条件较好，道路、供电、供水、消防、网络、公共会议场所等配套设施齐全的，记基本分值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孵化场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积每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方米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最多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丰富的创业服务经验和较高的管理水平；从事创业服务的专业人员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。基地示范带动作用强，有一定的品牌影响力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服务能力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3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提供生产经营场地、仓储物流、物业及后勤保障等基本服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组建或引进创业培训（实训）和创业指导师资队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为创业（孵化）对象提供创业培训、创业实训、经营管理指导、创业项目推介，政策指引和信息咨询等专业化服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为孵化对象提供财务代帐、融资担保、专利申请、法律维权等事务代理服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提供工商、税务、社保、人才等“一站式”政务服务或政务服务代理功能，协助孵化对象申请各类扶持资金、享受创业优惠政策和其他扶持政策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提供创业项目展示交流平台，定期举办创业项目展示、创业沙龙、创业讲堂、项目路演等交流活动，</w:t>
            </w:r>
            <w:r>
              <w:rPr>
                <w:rFonts w:ascii="宋体" w:hAnsi="宋体" w:cs="宋体" w:eastAsia="宋体"/>
                <w:spacing w:val="-6"/>
                <w:kern w:val="0"/>
                <w:sz w:val="21"/>
                <w:szCs w:val="21"/>
              </w:rPr>
              <w:t>促进创业投资、风险投资等社会资本与创业项目对接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科研院所和高校在创新创业、毕业生见习等方面有良好合作关系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孵化效果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银行、担保、风投、融资服务等机构建立合作关系，为创业（孵化）实体提供投融资服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业（孵化）实体入驻率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基本分，每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（不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，以此类推）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入驻率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已入驻创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孵化</w:t>
            </w:r>
            <w:r>
              <w:rPr>
                <w:rFonts w:ascii="宋体" w:hAnsi="宋体" w:cs="宋体" w:eastAsia="宋体"/>
                <w:sz w:val="21"/>
                <w:szCs w:val="21"/>
              </w:rPr>
              <w:t>实体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可孵化创业实体数量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孵创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实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孵化成功率总体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基本分，每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（不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，以此类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孵创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体</w:t>
            </w:r>
            <w:r>
              <w:rPr>
                <w:rFonts w:ascii="宋体" w:hAnsi="宋体" w:cs="宋体" w:eastAsia="宋体"/>
                <w:sz w:val="21"/>
                <w:szCs w:val="21"/>
              </w:rPr>
              <w:t>成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入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并申领营业执照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孵企业孵化期满仍正常运营数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入孵创业实体数</w:t>
            </w:r>
            <w:r>
              <w:rPr>
                <w:rFonts w:eastAsia="宋体" w:cs="宋体" w:ascii="宋体" w:hAnsi="宋体"/>
                <w:sz w:val="21"/>
                <w:szCs w:val="21"/>
              </w:rPr>
              <w:t>×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新入驻创业实体占入驻创业实体总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记基本分值。每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（不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，以此类推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驻创业实体产权明晰，自主、合法经营，无违反《劳动合同法》等法律法规记录的记基本分值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社会贡献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有入驻创业（孵化）实体、带动就业人数按基地类型达标，记基本分值。带动就业人数每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最多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宣传发动入驻创业（孵化）实体参加国家、省、市、区级创业大赛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驻创业（孵化）实体参加各类市区级或以上创业大赛并获得奖项，树立创业典型，视获奖情况或社会影响力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分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新创业宣传到位，基地创业氛围浓厚，建立相关统计报表制度，注重突出总结基地创新创业带动就业工作成效的记基本分值，一般的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管理机制、服务手段等方面有创新突破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认定小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组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评分人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签名：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18" w:hanging="0"/>
        <w:rPr>
          <w:rFonts w:ascii="黑体" w:hAnsi="黑体" w:eastAsia="黑体" w:cs="黑体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本表格由基地申请单位打印一式五份，填写自评分栏目后提交。</w:t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 xml:space="preserve">　—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 w:eastAsia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rFonts w:eastAsia="仿宋"/>
      <w:kern w:val="2"/>
      <w:sz w:val="18"/>
    </w:rPr>
  </w:style>
  <w:style w:type="character" w:styleId="Char5">
    <w:name w:val="正文首行缩进 Char"/>
    <w:qFormat/>
    <w:rPr>
      <w:rFonts w:ascii="Calibri" w:hAnsi="Calibri" w:eastAsia="仿宋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仿宋" w:cs="Times New Roman"/>
      <w:sz w:val="32"/>
      <w:szCs w:val="20"/>
    </w:rPr>
  </w:style>
  <w:style w:type="paragraph" w:styleId="Char6">
    <w:name w:val=" Char"/>
    <w:basedOn w:val="Normal"/>
    <w:qFormat/>
    <w:pPr>
      <w:spacing w:lineRule="auto" w:line="36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任文威</dc:creator>
  <dc:description/>
  <dc:language>en-US</dc:language>
  <cp:lastModifiedBy>紫气</cp:lastModifiedBy>
  <cp:lastPrinted>2024-11-13T14:52:00Z</cp:lastPrinted>
  <dcterms:modified xsi:type="dcterms:W3CDTF">2024-11-13T06:54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B93DF7994F4B9978ADDBA137BD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