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ascii="公文小标宋简;宋体" w:hAnsi="公文小标宋简;宋体" w:eastAsia="公文小标宋简;宋体"/>
          <w:sz w:val="44"/>
          <w:szCs w:val="44"/>
          <w:lang w:val="en-US" w:eastAsia="zh-CN"/>
        </w:rPr>
        <w:t>广州市</w:t>
      </w:r>
      <w:r>
        <w:rPr>
          <w:rFonts w:ascii="公文小标宋简;宋体" w:hAnsi="公文小标宋简;宋体" w:eastAsia="公文小标宋简;宋体"/>
          <w:sz w:val="44"/>
          <w:szCs w:val="44"/>
        </w:rPr>
        <w:t>荔湾区申报</w:t>
      </w:r>
      <w:r>
        <w:rPr>
          <w:rFonts w:eastAsia="公文小标宋简;宋体" w:ascii="公文小标宋简;宋体" w:hAnsi="公文小标宋简;宋体"/>
          <w:sz w:val="44"/>
          <w:szCs w:val="44"/>
        </w:rPr>
        <w:t>202</w:t>
      </w:r>
      <w:r>
        <w:rPr>
          <w:rFonts w:eastAsia="公文小标宋简;宋体" w:ascii="公文小标宋简;宋体" w:hAnsi="公文小标宋简;宋体"/>
          <w:sz w:val="44"/>
          <w:szCs w:val="44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sz w:val="44"/>
          <w:szCs w:val="44"/>
        </w:rPr>
        <w:t>年度广东省医学科研基金项目公示表</w:t>
      </w:r>
    </w:p>
    <w:p>
      <w:pPr>
        <w:pStyle w:val="Normal"/>
        <w:spacing w:lineRule="atLeast" w:line="27" w:before="150" w:after="150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269240</wp:posOffset>
                </wp:positionV>
                <wp:extent cx="8139430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255"/>
                              <w:gridCol w:w="2795"/>
                              <w:gridCol w:w="199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3129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831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是否推荐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舒单抗通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GAS-STIN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路干预自身免疫性骨质疏松症进展的机制研究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市荔湾中心医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于机器学习结合实验验证探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CGR2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影响“成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破骨”分化预测和诊断骨质疏松症的机制研究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市荔湾区骨伤科医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AX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JAM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基因甲基化在宫颈癌筛查中的应用价值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市荔湾中心医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131.15pt;mso-wrap-distance-left:9pt;mso-wrap-distance-right:9pt;mso-wrap-distance-top:0pt;mso-wrap-distance-bottom:0pt;margin-top:21.2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255"/>
                        <w:gridCol w:w="2795"/>
                        <w:gridCol w:w="199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3129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831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是否推荐申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舒单抗通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GAS-STIN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路干预自身免疫性骨质疏松症进展的机制研究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市荔湾中心医院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于机器学习结合实验验证探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CGR2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影响“成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破骨”分化预测和诊断骨质疏松症的机制研究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市荔湾区骨伤科医院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AX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JAM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基因甲基化在宫颈癌筛查中的应用价值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市荔湾中心医院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50" w:after="15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417" w:right="204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卫生局—张庆灵</dc:creator>
  <dc:description/>
  <dc:language>en-US</dc:language>
  <cp:lastModifiedBy>罗雅琦</cp:lastModifiedBy>
  <cp:lastPrinted>2024-11-20T15:54:00Z</cp:lastPrinted>
  <dcterms:modified xsi:type="dcterms:W3CDTF">2024-11-20T09:13:13Z</dcterms:modified>
  <cp:revision>3</cp:revision>
  <dc:subject/>
  <dc:title>荔湾区2015年度广东省医学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24E5CC454B37984871C563BEAD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