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方正公文黑体" w:hAnsi="方正公文黑体" w:eastAsia="方正公文黑体" w:cs="方正公文黑体"/>
          <w:sz w:val="32"/>
          <w:szCs w:val="32"/>
          <w:highlight w:val="none"/>
        </w:rPr>
      </w:pPr>
      <w:r>
        <w:rPr>
          <w:rFonts w:ascii="方正公文黑体" w:hAnsi="方正公文黑体" w:cs="方正公文黑体" w:eastAsia="方正公文黑体"/>
          <w:sz w:val="32"/>
          <w:szCs w:val="32"/>
        </w:rPr>
        <w:t>附件</w:t>
      </w:r>
      <w:r>
        <w:rPr>
          <w:rFonts w:eastAsia="方正公文黑体" w:cs="方正公文黑体" w:ascii="方正公文黑体" w:hAnsi="方正公文黑体"/>
          <w:sz w:val="32"/>
          <w:szCs w:val="32"/>
          <w:lang w:val="en-US" w:eastAsia="zh-CN"/>
        </w:rPr>
        <w:t>4</w:t>
      </w:r>
      <w:r>
        <w:rPr>
          <w:rFonts w:eastAsia="方正公文黑体" w:cs="方正公文黑体" w:ascii="方正公文黑体" w:hAnsi="方正公文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公文黑体" w:hAnsi="方正公文黑体" w:eastAsia="方正公文黑体" w:cs="方正公文黑体"/>
          <w:sz w:val="44"/>
          <w:szCs w:val="44"/>
          <w:highlight w:val="none"/>
          <w:lang w:val="en-US" w:eastAsia="zh-CN" w:bidi="ar"/>
        </w:rPr>
      </w:pPr>
      <w:r>
        <w:rPr>
          <w:rFonts w:ascii="方正公文黑体" w:hAnsi="方正公文黑体" w:cs="方正公文黑体" w:eastAsia="方正公文黑体"/>
          <w:sz w:val="44"/>
          <w:szCs w:val="44"/>
          <w:lang w:val="en-US" w:eastAsia="zh-CN" w:bidi="ar"/>
        </w:rPr>
        <w:t>荔湾区技能人才培训（实训）工作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textAlignment w:val="auto"/>
        <w:rPr>
          <w:rFonts w:ascii="方正公文仿宋" w:hAnsi="方正公文仿宋" w:eastAsia="方正公文仿宋" w:cs="方正公文仿宋"/>
          <w:sz w:val="24"/>
          <w:highlight w:val="none"/>
        </w:rPr>
      </w:pPr>
      <w:r>
        <w:rPr>
          <w:rFonts w:ascii="方正公文仿宋" w:hAnsi="方正公文仿宋" w:cs="方正公文仿宋" w:eastAsia="方正公文仿宋"/>
          <w:sz w:val="24"/>
        </w:rPr>
        <w:t>申报单位名称：（盖章）</w:t>
      </w:r>
    </w:p>
    <w:tbl>
      <w:tblPr>
        <w:tblW w:w="1340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431"/>
        <w:gridCol w:w="5411"/>
        <w:gridCol w:w="1420"/>
        <w:gridCol w:w="969"/>
      </w:tblGrid>
      <w:tr>
        <w:trPr>
          <w:tblHeader w:val="true"/>
          <w:trHeight w:val="1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lang w:val="en-US" w:eastAsia="zh-CN"/>
              </w:rPr>
              <w:t>评估项目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lang w:val="en-US" w:eastAsia="zh-CN"/>
              </w:rPr>
              <w:t>评估要求和得分标准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lang w:val="en-US" w:eastAsia="zh-CN"/>
              </w:rPr>
              <w:t>评估要求和材料说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lang w:val="en-US" w:eastAsia="zh-CN"/>
              </w:rPr>
              <w:t>评估方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</w:rPr>
              <w:t>评审得分</w:t>
            </w:r>
          </w:p>
        </w:tc>
      </w:tr>
      <w:tr>
        <w:trPr>
          <w:trHeight w:val="36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公文仿宋" w:cs="方正公文仿宋" w:ascii="方正公文仿宋" w:hAnsi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具备固定场所且有必要工作条件，能定期开展培训（实训）活动（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有符合条件的主持人及成员，且均签署劳动合同或聘用合同（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建立工作室管理及安全制度，应急预案，含技能人才培养等内容（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提交场所的产权证明或租赁合同，展示工作场所照片、设备设施清单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提供工作室主持人及成员名单，以及对应资质证书或证明，以及劳动合同或聘用合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提供工作室管理及安全制度、应急预案及相关证明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提供材料复印件、原件备查、现场核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工作室主持人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公文仿宋" w:cs="方正公文仿宋" w:ascii="方正公文仿宋" w:hAnsi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公文仿宋" w:hAnsi="方正公文仿宋" w:cs="方正公文仿宋" w:eastAsia="方正公文仿宋"/>
                <w:b/>
                <w:bCs/>
                <w:sz w:val="24"/>
                <w:szCs w:val="24"/>
                <w:lang w:val="en-US" w:eastAsia="zh-CN"/>
              </w:rPr>
              <w:t>行业影响力。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在行业内技能拔尖、技艺精湛等，起带头作用，有创新和社会影响力（</w:t>
            </w: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公文仿宋" w:hAnsi="方正公文仿宋" w:cs="方正公文仿宋" w:eastAsia="方正公文仿宋"/>
                <w:b/>
                <w:bCs/>
                <w:sz w:val="24"/>
                <w:szCs w:val="24"/>
                <w:lang w:val="en-US" w:eastAsia="zh-CN"/>
              </w:rPr>
              <w:t>带徒传技能力。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带徒传技经验丰富，能承担日常培训工作（</w:t>
            </w: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公文仿宋" w:hAnsi="方正公文仿宋" w:cs="方正公文仿宋" w:eastAsia="方正公文仿宋"/>
                <w:b/>
                <w:bCs/>
                <w:sz w:val="24"/>
                <w:szCs w:val="24"/>
                <w:lang w:val="en-US" w:eastAsia="zh-CN"/>
              </w:rPr>
              <w:t>荣誉奖项情况。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满足以下条件之一：（</w:t>
            </w: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）获得“技术能手”“技能工匠”等对应荣誉或在区级及以上职业技能竞赛获三等奖及以上名次；（</w:t>
            </w: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）具备中级及以上职称、技师及以上职业技能、硕士及以上学历； （</w:t>
            </w: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）被认定为“非物质文化遗产传承人”且有贡献； （</w:t>
            </w: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）被认定为区级及以上高层次或高技能人才（</w:t>
            </w: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公文仿宋" w:hAnsi="方正公文仿宋" w:cs="方正公文仿宋" w:eastAsia="方正公文仿宋"/>
                <w:b/>
                <w:bCs/>
                <w:sz w:val="24"/>
                <w:szCs w:val="24"/>
                <w:lang w:val="en-US" w:eastAsia="zh-CN"/>
              </w:rPr>
              <w:t>创新能力体现。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有体现创新能力的成果，如项目创新、技术革新成果等）（</w:t>
            </w: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提供主持人在行业内参与重要活动、获得行业认可的相关证明材料，如获奖证书、行业协会推荐信、参与重大项目的证明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提供主持人带徒传技的成果证明，如徒弟获得技能提升的相关证书、参与培训学员的评价反馈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提供相应荣誉证书、职称证书、学历证书、认定文件等能证明符合对应条件的材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展示主持人参与的创新项目、技术革新成果等相关证明，如专利证书、项目验收报告、技术改进方案等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提供材料复印件、原件备查、现场核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</w:rPr>
            </w:r>
          </w:p>
        </w:tc>
      </w:tr>
      <w:tr>
        <w:trPr>
          <w:trHeight w:val="326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工作室成果与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公文仿宋" w:cs="方正公文仿宋" w:ascii="方正公文仿宋" w:hAnsi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过往培训（实训）活动中，人才培养数量、质量达到一定标准（</w:t>
            </w: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在项目研发、成果转化等方面有实际成果（</w:t>
            </w: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在行业内、社会上有一定知名度和积极影响（</w:t>
            </w: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有清晰、合理且具可行性的工作室未来发展规划（</w:t>
            </w: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明确提出短期、中长期发展目标及相应措施（</w:t>
            </w: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提供培训（实训）活动的详细成果报告，包括培养人才数量统计、人才技能提升情况、就业情况等数据资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提交项目研发报告、成果转化相关证明材料，如新产品推出、新技术应用的证明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提供媒体报道、行业评价、社会荣誉等能体现工作室社会影响力的材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提交工作室的中长期发展规划文本，阐述规划目标、实施步骤、资源配置等合理性内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检查发展规划中是否明确各阶段目标及对应的具体落实措施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提供材料、原件备查、现场核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</w:rPr>
            </w:r>
          </w:p>
        </w:tc>
      </w:tr>
      <w:tr>
        <w:trPr>
          <w:trHeight w:val="30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kern w:val="0"/>
                <w:sz w:val="24"/>
                <w:lang w:val="en-US" w:eastAsia="zh-CN"/>
              </w:rPr>
              <w:t>评审意见</w:t>
            </w:r>
          </w:p>
        </w:tc>
        <w:tc>
          <w:tcPr>
            <w:tcW w:w="1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该申报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956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956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建议认定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eastAsia="zh-CN"/>
              </w:rPr>
              <w:t>为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>荔湾区技能人才培训（实训）工作室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。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36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eastAsia="方正公文仿宋" w:cs="方正公文仿宋" w:ascii="方正公文仿宋" w:hAnsi="方正公文仿宋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方正公文仿宋" w:hAnsi="方正公文仿宋" w:cs="方正公文仿宋" w:eastAsia="方正公文仿宋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tLeast" w:line="0"/>
        <w:rPr>
          <w:rFonts w:ascii="方正公文仿宋" w:hAnsi="方正公文仿宋" w:eastAsia="方正公文仿宋" w:cs="方正公文仿宋"/>
          <w:sz w:val="32"/>
          <w:szCs w:val="2"/>
          <w:highlight w:val="none"/>
          <w:lang w:eastAsia="zh-CN"/>
        </w:rPr>
      </w:pPr>
      <w:r>
        <w:rPr>
          <w:rFonts w:eastAsia="方正公文仿宋" w:cs="方正公文仿宋" w:ascii="方正公文仿宋" w:hAnsi="方正公文仿宋"/>
          <w:sz w:val="32"/>
          <w:szCs w:val="2"/>
          <w:lang w:eastAsia="zh-C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公文黑体">
    <w:charset w:val="86"/>
    <w:family w:val="auto"/>
    <w:pitch w:val="default"/>
  </w:font>
  <w:font w:name="方正公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ascii="宋体" w:hAnsi="宋体" w:cs="宋体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"/>
      <w:kern w:val="2"/>
      <w:sz w:val="32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3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3:17:00Z</dcterms:created>
  <dc:creator>任文威</dc:creator>
  <dc:description/>
  <dc:language>en-US</dc:language>
  <cp:lastModifiedBy>夏</cp:lastModifiedBy>
  <cp:lastPrinted>2019-03-29T14:52:00Z</cp:lastPrinted>
  <dcterms:modified xsi:type="dcterms:W3CDTF">2024-11-26T06:4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4E01C642A4613B855EE892EC0ACB6</vt:lpwstr>
  </property>
  <property fmtid="{D5CDD505-2E9C-101B-9397-08002B2CF9AE}" pid="3" name="KSOProductBuildVer">
    <vt:lpwstr>2052-11.8.2.11813</vt:lpwstr>
  </property>
</Properties>
</file>