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公文黑体" w:hAnsi="方正公文黑体" w:eastAsia="方正公文黑体" w:cs="方正公文黑体"/>
          <w:sz w:val="32"/>
          <w:szCs w:val="32"/>
          <w:highlight w:val="none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</w:rPr>
        <w:t xml:space="preserve">3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公文黑体" w:hAnsi="方正公文黑体" w:eastAsia="方正公文黑体" w:cs="方正公文黑体"/>
          <w:sz w:val="44"/>
          <w:szCs w:val="44"/>
          <w:highlight w:val="none"/>
          <w:lang w:val="en-US" w:eastAsia="zh-CN" w:bidi="ar"/>
        </w:rPr>
      </w:pPr>
      <w:r>
        <w:rPr>
          <w:rFonts w:ascii="方正公文黑体" w:hAnsi="方正公文黑体" w:cs="方正公文黑体" w:eastAsia="方正公文黑体"/>
          <w:sz w:val="44"/>
          <w:szCs w:val="44"/>
          <w:lang w:val="en-US" w:eastAsia="zh-CN" w:bidi="ar"/>
        </w:rPr>
        <w:t>荔湾区技能人才培训（实训）基地评审记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textAlignment w:val="auto"/>
        <w:rPr>
          <w:rFonts w:ascii="方正公文仿宋" w:hAnsi="方正公文仿宋" w:eastAsia="方正公文仿宋" w:cs="方正公文仿宋"/>
          <w:sz w:val="24"/>
          <w:highlight w:val="none"/>
        </w:rPr>
      </w:pPr>
      <w:r>
        <w:rPr>
          <w:rFonts w:ascii="方正公文仿宋" w:hAnsi="方正公文仿宋" w:cs="方正公文仿宋" w:eastAsia="方正公文仿宋"/>
          <w:sz w:val="24"/>
        </w:rPr>
        <w:t>申报单位名称：（盖章）</w:t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047"/>
        <w:gridCol w:w="4246"/>
        <w:gridCol w:w="1293"/>
        <w:gridCol w:w="1358"/>
      </w:tblGrid>
      <w:tr>
        <w:trPr>
          <w:tblHeader w:val="true"/>
          <w:trHeight w:val="7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lang w:val="en-US" w:eastAsia="zh-CN"/>
              </w:rPr>
              <w:t>评估项目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lang w:val="en-US" w:eastAsia="zh-CN"/>
              </w:rPr>
              <w:t>评估要求和得分标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lang w:val="en-US" w:eastAsia="zh-CN"/>
              </w:rPr>
              <w:t>评估要求和材料说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lang w:val="en-US" w:eastAsia="zh-CN"/>
              </w:rPr>
              <w:t>评估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</w:rPr>
              <w:t>评审得分</w:t>
            </w:r>
          </w:p>
        </w:tc>
      </w:tr>
      <w:tr>
        <w:trPr>
          <w:trHeight w:val="19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14" w:hanging="314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基本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14" w:hanging="314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有固定场所，且能提供场地使用证明文件或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年以上租赁场地合同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实训场所及设备设施能满足教学需求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实训场所及设备符合国家标准要求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房产证、场地使用证明或租赁合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实训场地及设备照片、清单资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信用证明（可通过“信用广州”核查）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材料复印件、原件备查、现场核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规章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具备完善且合理的规章制度，涵盖教学、师资、财务、资产等方面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规章制度及应急预案明确具体，可操作性强，有相应执行记录或监督机制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纸质版教学规章制度和教学场景展示照片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20" w:hanging="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财务管理制度健全，账目清晰，有规范的预算、核算及审计流程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20" w:hanging="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经费使用合理合规，能保障培训基地正常运转及发展，有相应财务报表佐证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财务管理制度、培训收据或发票。财务账目备查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教学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有针对当地产业发展特点的重点培训（实训）方案、课程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分）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相关专业（工种）具备完整的教学计划、大纲和教材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分）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教学过程有完善的质量监控、考核评价机制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每个培训项目相应的教学计划、大纲、教材资料和宣传材料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材料复印件、原件备查、现场核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师资力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配备教师不少于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>3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人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教师队伍满足以下条件之一：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具有相关专业中级及以上职称；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技师及以上职业技能；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具有丰富实训项目经验的企业技术骨干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（每项满足得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>2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分，可累加，最高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教师的资质证书或证明，以及劳动合同或聘用合同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设施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实训设备齐全，能满足所开设职业（工种）或项目的教学实训需求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设备维护良好，定期更新，有相应的维护记录和更新计划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Contents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 w:bidi="ar-SA"/>
              </w:rPr>
              <w:t>相关设备符合国家标准要求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实训场地、理论教室的平面图或照片；提供实训设备清单，包括设备名称、型号及数量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培训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年培训能力达到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>200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人次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分）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超过年培训能力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>200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人次，每多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人次加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>1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分（上限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培训台账、培训花名册（花名册必须包括姓名、联系方式、职业（工种）或培训项目、身份证）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材料复印件、原件备查、现场核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行业资源（</w:t>
            </w:r>
            <w:r>
              <w:rPr>
                <w:rFonts w:eastAsia="方正公文仿宋" w:cs="方正公文仿宋" w:ascii="方正公文仿宋" w:hAnsi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与相关行业内企业、机构、院校等有合作关系，合作形式多样，如实习就业推荐、共建课程等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能借助行业资源开展培训活动，拓展培训渠道和提升培训影响力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合作的佐证材料（如就业协议、实习协议、就业跟踪、活动现场、就业介绍服务等图文资料）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lang w:val="en-US" w:eastAsia="zh-CN"/>
              </w:rPr>
              <w:t>评审意见</w:t>
            </w:r>
          </w:p>
        </w:tc>
        <w:tc>
          <w:tcPr>
            <w:tcW w:w="1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该申报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33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213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建议认定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荔湾区技能人才培训（实训）基地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64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tLeast" w:line="0"/>
        <w:rPr>
          <w:rFonts w:ascii="方正公文仿宋" w:hAnsi="方正公文仿宋" w:eastAsia="方正公文仿宋" w:cs="方正公文仿宋"/>
          <w:sz w:val="32"/>
          <w:szCs w:val="2"/>
          <w:highlight w:val="none"/>
          <w:lang w:eastAsia="zh-CN"/>
        </w:rPr>
      </w:pPr>
      <w:r>
        <w:rPr>
          <w:rFonts w:eastAsia="方正公文仿宋" w:cs="方正公文仿宋" w:ascii="方正公文仿宋" w:hAnsi="方正公文仿宋"/>
          <w:sz w:val="32"/>
          <w:szCs w:val="2"/>
          <w:lang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公文黑体">
    <w:charset w:val="86"/>
    <w:family w:val="auto"/>
    <w:pitch w:val="default"/>
  </w:font>
  <w:font w:name="方正公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ascii="宋体" w:hAnsi="宋体" w:cs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2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17:00Z</dcterms:created>
  <dc:creator>任文威</dc:creator>
  <dc:description/>
  <dc:language>en-US</dc:language>
  <cp:lastModifiedBy>夏</cp:lastModifiedBy>
  <cp:lastPrinted>2019-03-29T14:52:00Z</cp:lastPrinted>
  <dcterms:modified xsi:type="dcterms:W3CDTF">2024-11-26T06:4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51B5498C443F9886333AF22BA499F</vt:lpwstr>
  </property>
  <property fmtid="{D5CDD505-2E9C-101B-9397-08002B2CF9AE}" pid="3" name="KSOProductBuildVer">
    <vt:lpwstr>2052-11.8.2.11813</vt:lpwstr>
  </property>
</Properties>
</file>