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广州市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规划和自然资源局</w:t>
      </w:r>
      <w:r>
        <w:rPr>
          <w:rFonts w:cs="Times New Roman" w:eastAsia="方正小标宋_GBK;微软雅黑"/>
          <w:sz w:val="44"/>
          <w:szCs w:val="44"/>
          <w:lang w:val="en-US" w:eastAsia="zh-CN"/>
        </w:rPr>
        <w:t>荔湾区分局（荔湾区林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20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行政许可实施和监督管理情况表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纳入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市</w:t>
            </w:r>
            <w:r>
              <w:rPr>
                <w:rFonts w:ascii="黑体" w:hAnsi="黑体" w:cs="黑体" w:eastAsia="黑体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是否进驻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用地预审与选址意见书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用地预审与选址意见书核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、临时建设用地规划许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（含临时用地）规划许可证核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用地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用地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规划类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规划类许可证核发（建筑类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规划类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规划类许可证核发（市政类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者其他组织需要利用属于国家秘密的基础测绘成果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本行政辖区属于国家秘密基础测绘成果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矿产资源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权变更登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矿产资源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权延续登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矿产资源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权注销登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矿产资源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采矿权登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未确定使用权的国有荒山、荒地、荒滩从事生产审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未确定使用权的国有荒山、荒地、荒滩从事生产审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权变更审核、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权初始审核、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权续期审核、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权转让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预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使用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海域使用权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居民海岛开发利用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居民海岛开发利用审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居民海岛生物和非生物标本采集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居民海岛生物和非生物标本采集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规划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规划许可证核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种子生产经营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种子（普通）生产经营许可证核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种子生产经营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种子生产经营许可证变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注：表格中选项为是的打“√”，否的打“</w:t>
      </w:r>
      <w:r>
        <w:rPr>
          <w:rFonts w:eastAsia="楷体_GB2312;楷体" w:cs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cs="楷体_GB2312;楷体" w:eastAsia="楷体_GB2312;楷体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6:11Z</dcterms:created>
  <dc:creator>HP</dc:creator>
  <dc:description/>
  <dc:language>en-US</dc:language>
  <cp:lastModifiedBy>NTKO</cp:lastModifiedBy>
  <dcterms:modified xsi:type="dcterms:W3CDTF">2025-03-19T09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DA0E11B54960A637768BD16BF0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xMTMwYjBhNzUzNDQzZTAzM2M1M2FiMGZmZjJiNjgifQ==</vt:lpwstr>
  </property>
</Properties>
</file>