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广州市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荔湾区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发展和改革局</w:t>
      </w:r>
      <w:r>
        <w:rPr>
          <w:rFonts w:eastAsia="方正小标宋_GBK" w:cs="Times New Roman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eastAsia="方正小标宋_GBK"/>
          <w:sz w:val="40"/>
          <w:szCs w:val="40"/>
        </w:rPr>
        <w:t>年度行政许可实施和监督管理情况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7"/>
        <w:gridCol w:w="1023"/>
        <w:gridCol w:w="600"/>
        <w:gridCol w:w="606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721"/>
        <w:gridCol w:w="980"/>
        <w:gridCol w:w="766"/>
        <w:gridCol w:w="722"/>
      </w:tblGrid>
      <w:tr>
        <w:trPr>
          <w:trHeight w:val="43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事项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纳入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2"/>
                <w:szCs w:val="22"/>
              </w:rPr>
              <w:t>行政许可事项目录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进驻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施过程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监督管理</w:t>
            </w:r>
          </w:p>
        </w:tc>
      </w:tr>
      <w:tr>
        <w:trPr>
          <w:trHeight w:val="331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受理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不受理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结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同意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不同意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网上受理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网上全流程办结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定办结期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承诺办结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际平均办结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向社会公开审批结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公开办事指南和业务手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制定监管标准或制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展抽查监管人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抽查发现违法违规行为件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处违法违规行为件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收到行政相对人有效投诉举报数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应建防空地下室的民用建筑项目许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应建防空地下室的民用建筑项目许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u w:val="none"/>
                <w:lang w:val="en-US" w:eastAsia="zh-C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易地修建防空地下室的民用建筑项目许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易地修建防空地下室的民用建筑项目许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拆迁人民防空警报设施和报废警报器、控制终端等设备审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拆迁人民防空警报设施和报废警报器、控制终端等设备审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拆除人民防空工程审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拆除人民防空工程审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楷体_GB2312;楷体" w:cs="Times New Roman"/>
                <w:sz w:val="16"/>
                <w:szCs w:val="16"/>
              </w:rPr>
              <w:t>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47" w:right="1247" w:gutter="0" w:header="0" w:top="680" w:footer="1531" w:bottom="158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  <w:r>
        <w:br w:type="page"/>
      </w:r>
    </w:p>
    <w:tbl>
      <w:tblPr>
        <w:tblW w:w="155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7"/>
        <w:gridCol w:w="1023"/>
        <w:gridCol w:w="611"/>
        <w:gridCol w:w="575"/>
        <w:gridCol w:w="477"/>
        <w:gridCol w:w="532"/>
        <w:gridCol w:w="382"/>
        <w:gridCol w:w="491"/>
        <w:gridCol w:w="491"/>
        <w:gridCol w:w="586"/>
        <w:gridCol w:w="491"/>
        <w:gridCol w:w="723"/>
        <w:gridCol w:w="682"/>
        <w:gridCol w:w="668"/>
        <w:gridCol w:w="682"/>
        <w:gridCol w:w="845"/>
        <w:gridCol w:w="832"/>
        <w:gridCol w:w="764"/>
        <w:gridCol w:w="777"/>
        <w:gridCol w:w="736"/>
        <w:gridCol w:w="682"/>
        <w:gridCol w:w="723"/>
      </w:tblGrid>
      <w:tr>
        <w:trPr>
          <w:trHeight w:val="557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事项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纳入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2"/>
                <w:szCs w:val="22"/>
              </w:rPr>
              <w:t>行政许可事项目录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进驻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省政务服务网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年业务量（件）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施过程</w:t>
            </w:r>
          </w:p>
        </w:tc>
        <w:tc>
          <w:tcPr>
            <w:tcW w:w="3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监督管理</w:t>
            </w:r>
          </w:p>
        </w:tc>
      </w:tr>
      <w:tr>
        <w:trPr>
          <w:trHeight w:val="2976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称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受理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不受理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结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同意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批不同意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网上受理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网上全流程办结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定办结期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承诺办结期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际平均办结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向社会公开审批结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公开办事指南和业务手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是否制定监管标准或制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展抽查监管人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抽查发现违法违规行为件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查处违法违规行为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收到行政相对人有效投诉举报数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节能审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节能审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核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核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变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变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延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固定资产投资项目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延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304" w:gutter="0" w:header="0" w:top="680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4:00Z</dcterms:created>
  <dc:creator>政府办秘书科_黄庆红</dc:creator>
  <dc:description/>
  <dc:language>en-US</dc:language>
  <cp:lastModifiedBy>何梓莹</cp:lastModifiedBy>
  <cp:lastPrinted>2025-03-24T16:08:00Z</cp:lastPrinted>
  <dcterms:modified xsi:type="dcterms:W3CDTF">2025-03-28T06:42:30Z</dcterms:modified>
  <cp:revision>1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0685417346F7AE91FF78315769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NmE0YWZlMWFlY2M4OTBiMjE3MGIzNGY2ZWQyMWUiLCJ1c2VySWQiOiIzMTg3NjYzMTkifQ==</vt:lpwstr>
  </property>
  <property fmtid="{D5CDD505-2E9C-101B-9397-08002B2CF9AE}" pid="5" name="commondata">
    <vt:lpwstr>commondata</vt:lpwstr>
  </property>
</Properties>
</file>