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129" w:hRule="atLeast"/>
        </w:trPr>
        <w:tc>
          <w:tcPr>
            <w:tcW w:w="14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广州市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val="en-US" w:eastAsia="zh-CN"/>
              </w:rPr>
              <w:t>荔湾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区工程系列建筑工程专业初级职称评审委员会开评专业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风景园林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结构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岩土工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政路桥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地质勘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装配式建筑设计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测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防护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防化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古建筑保护工程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暖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空调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给水排水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电气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市燃气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材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风景园林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政路桥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给水排水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暖通与空调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电气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市燃气施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机电设备安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装配式建筑施工、古建筑保护工程施工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管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检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建筑工程监测、绿色建筑、建筑数字技术应用、建筑数字技术研发、建筑智能化</w:t>
            </w:r>
          </w:p>
          <w:p>
            <w:pPr>
              <w:pStyle w:val="Normal"/>
              <w:spacing w:lineRule="exact" w:line="500"/>
              <w:jc w:val="both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3:15:39Z</dcterms:created>
  <dc:creator>Administrator</dc:creator>
  <dc:description/>
  <dc:language>en-US</dc:language>
  <cp:lastModifiedBy>PC</cp:lastModifiedBy>
  <dcterms:modified xsi:type="dcterms:W3CDTF">2025-03-25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3A864F5041689CB3AFCCB56B1CA0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YzM1Y2FlZDRhYTBkOTJlMGNiYjBlZjBmMWI2MjViNGQifQ==</vt:lpwstr>
  </property>
  <property fmtid="{D5CDD505-2E9C-101B-9397-08002B2CF9AE}" pid="5" name="commondata">
    <vt:lpwstr>commondata</vt:lpwstr>
  </property>
</Properties>
</file>