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3520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承 诺 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hanging="0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申请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（  ）级别的职称评审，申请人及本单位承诺其提交的所有资料真实有效，如存在弄虚作假的情况，愿承担由此产生的一切后果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亲笔签名：                 单位公章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                       年  月  日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50:23Z</dcterms:created>
  <dc:creator>Administrator</dc:creator>
  <dc:description/>
  <dc:language>en-US</dc:language>
  <cp:lastModifiedBy>PC</cp:lastModifiedBy>
  <dcterms:modified xsi:type="dcterms:W3CDTF">2025-03-25T02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8AF6E048A4D72964DB9471A57DE85</vt:lpwstr>
  </property>
  <property fmtid="{D5CDD505-2E9C-101B-9397-08002B2CF9AE}" pid="3" name="KSOProductBuildVer">
    <vt:lpwstr>2052-11.8.2.10972</vt:lpwstr>
  </property>
</Properties>
</file>