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零星建筑淤泥清理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服务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报价清单</w:t>
      </w:r>
    </w:p>
    <w:tbl>
      <w:tblPr>
        <w:tblW w:w="8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600"/>
        <w:gridCol w:w="2137"/>
        <w:gridCol w:w="1375"/>
        <w:gridCol w:w="1638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内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划提供服务人数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可提供服务内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价（元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376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南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辖内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主建筑垃圾、余泥、花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清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服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8:13:01Z</dcterms:created>
  <dc:creator>asus</dc:creator>
  <dc:description/>
  <dc:language>en-US</dc:language>
  <cp:lastModifiedBy>李钰成</cp:lastModifiedBy>
  <cp:lastPrinted>2024-06-07T16:11:00Z</cp:lastPrinted>
  <dcterms:modified xsi:type="dcterms:W3CDTF">2025-04-07T08:1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DA1D9EF0444F28219981398AC586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Y5MDcxYjBhZGRjNTE1YjdiODk4ODMwNjE4NDEzNWQiLCJ1c2VySWQiOiI5MDUwOTk4NzkifQ==</vt:lpwstr>
  </property>
  <property fmtid="{D5CDD505-2E9C-101B-9397-08002B2CF9AE}" pid="5" name="commondata">
    <vt:lpwstr>commondata</vt:lpwstr>
  </property>
</Properties>
</file>