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郭满基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同志见义勇为事迹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分，东漖派出所辅警郭满基在东漖南路开展社区走访工作时，忽闻身后传来急促的“抓小偷”的呼救声，转身望去，只见百米开外，一名剃着寸头、神色紧张的可疑人员正仓惶逃窜，身后是一名紧追不舍的年迈群众。郭满基见状毫不犹豫，一边向派出所发送定位求援，一边跨上电动车载着群众疾驰追击。凭借对地形的熟悉，郭满基通过临近小巷精准包抄，在旧东漖桥墩转角处，郭满基果断弃车追击，一个箭步扣住嫌疑人背包带，嫌疑人掏出弹簧刀试图反抗，在这千钧一发之际，郭满基不惧危险将群众护在身后，使用随身警械将嫌疑人逼至墙角，随后与到达现场的民警配合对嫌疑人形成包围之势，成功将嫌疑人抓获，保护群众的生命财产免遭伤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ind w:firstLine="960"/>
        <w:jc w:val="left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</w:r>
    </w:p>
    <w:p>
      <w:pPr>
        <w:pStyle w:val="Normal"/>
        <w:ind w:firstLine="9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叶健辉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同志见义勇为事迹材料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时许，多宝派出所巡逻民警陈亮、辅警叶健辉接到派出所指挥室发来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1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警情称有一名男子意图跳江自杀。情况紧急，民警陈亮、辅警叶健辉马上赶往事发地御景壹号小区江边，当两人到达江边，听到附近群众大喊“有人落水啦”，民警陈亮、辅警叶健辉马上跑过去，发现轻生男子在水中挣扎，叶健辉马上取下江边护栏处的救生圈向轻生男子抛过去，但由于珠江水流湍急，轻生男子体力不支，无法抓住救生圈，眼看该男子就要被江水冲走，情况十分危急，叶健辉不顾个人安危，毫不犹豫跨越护栏，一手抓住护栏，一手紧紧抓住轻生男子的手并将他拖拽到沿边位置，和民警及其他群众一起合力将轻生男子营救上岸，保护群众的生命财产免遭伤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3359" w:hanging="2880"/>
        <w:jc w:val="both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3359" w:hanging="2880"/>
        <w:jc w:val="both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罗月红、黄斌、黄昌港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同志见义勇为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事迹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分，刚结束步行街值守工作准备返回宿舍休息的保安员罗月红、黄斌、黄昌港听到对将机传来紧急呼叫，称荔湾区第十甫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楼有人意图跳楼轻生，需要到场支援，三人毫不犹豫，争分夺秒地赶赴现场。到达现场后，发现轻生女子正身处阳台栏杆外侧，情绪激动，随时有往下跳的可能，现场情况非常危急。保安员罗月红协助到场民警对轻生女子进行劝导、稳定情绪，分散其注意力，另外两名保安员黄斌、黄昌港伺机从两侧缓慢靠近轻生女子，等待合适时机营救，当发现轻生女子因情绪激动导致短暂脱力的瞬间，黄斌、黄昌港一同冲过去，黄斌拉住轻生女子手臂，黄昌港抱住轻生女子腰部，一起合力将轻生女子拖回安全区域，成功阻止事故的发生，保护群众的生命财产免遭伤害。</w:t>
      </w:r>
    </w:p>
    <w:p>
      <w:pPr>
        <w:pStyle w:val="Normal"/>
        <w:numPr>
          <w:ilvl w:val="0"/>
          <w:numId w:val="0"/>
        </w:numPr>
        <w:spacing w:lineRule="exact" w:line="580"/>
        <w:ind w:left="3360" w:hanging="3360"/>
        <w:jc w:val="both"/>
        <w:rPr>
          <w:rFonts w:ascii="方正小标宋简体;黑体" w:hAnsi="方正小标宋简体;黑体" w:eastAsia="方正小标宋简体;黑体" w:cs="方正小标宋简体;黑体"/>
          <w:kern w:val="2"/>
          <w:sz w:val="48"/>
          <w:szCs w:val="48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默认段落字体 New New"/>
    <w:qFormat/>
    <w:rPr>
      <w:rFonts w:eastAsia="宋体"/>
      <w:sz w:val="21"/>
    </w:rPr>
  </w:style>
  <w:style w:type="character" w:styleId="NewNewNew">
    <w:name w:val="默认段落字体 New New New"/>
    <w:qFormat/>
    <w:rPr>
      <w:rFonts w:eastAsia="宋体"/>
      <w:sz w:val="21"/>
    </w:rPr>
  </w:style>
  <w:style w:type="character" w:styleId="NewNewNewNew">
    <w:name w:val="默认段落字体 New New New New"/>
    <w:qFormat/>
    <w:rPr>
      <w:rFonts w:eastAsia="宋体"/>
      <w:sz w:val="21"/>
    </w:rPr>
  </w:style>
  <w:style w:type="character" w:styleId="NewNewNewNew1">
    <w:name w:val="页码 New New New New"/>
    <w:basedOn w:val="NewNewNewNew"/>
    <w:qFormat/>
    <w:rPr/>
  </w:style>
  <w:style w:type="character" w:styleId="NewNewNewNewNew">
    <w:name w:val="默认段落字体 New New New New New"/>
    <w:qFormat/>
    <w:rPr>
      <w:rFonts w:eastAsia="宋体"/>
      <w:sz w:val="21"/>
    </w:rPr>
  </w:style>
  <w:style w:type="character" w:styleId="NewNewNewNewNew1">
    <w:name w:val="页码 New New New New New"/>
    <w:basedOn w:val="NewNewNewNewNew"/>
    <w:qFormat/>
    <w:rPr/>
  </w:style>
  <w:style w:type="character" w:styleId="NewNew1">
    <w:name w:val="页码 New New"/>
    <w:basedOn w:val="NewNew"/>
    <w:qFormat/>
    <w:rPr/>
  </w:style>
  <w:style w:type="character" w:styleId="NewNewNew1">
    <w:name w:val="页码 New New New"/>
    <w:basedOn w:val="NewNewNew"/>
    <w:qFormat/>
    <w:rPr/>
  </w:style>
  <w:style w:type="character" w:styleId="New">
    <w:name w:val="默认段落字体 New"/>
    <w:qFormat/>
    <w:rPr>
      <w:rFonts w:eastAsia="宋体"/>
      <w:sz w:val="21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CharChar1">
    <w:name w:val=" Char2 Char Char1"/>
    <w:basedOn w:val="Normal"/>
    <w:qFormat/>
    <w:pPr/>
    <w:rPr>
      <w:szCs w:val="24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2"/>
    <w:qFormat/>
    <w:pPr>
      <w:spacing w:lineRule="auto" w:line="360"/>
    </w:pPr>
    <w:rPr>
      <w:rFonts w:eastAsia="宋体"/>
      <w:sz w:val="21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3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5-04-21T15:12:00Z</cp:lastPrinted>
  <dcterms:modified xsi:type="dcterms:W3CDTF">2025-04-22T02:02:50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E9CBF09F4BDEA5099024DBA3FAC9</vt:lpwstr>
  </property>
  <property fmtid="{D5CDD505-2E9C-101B-9397-08002B2CF9AE}" pid="3" name="KSOProductBuildVer">
    <vt:lpwstr>2052-11.8.2.11718</vt:lpwstr>
  </property>
</Properties>
</file>