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0500</wp:posOffset>
                </wp:positionV>
                <wp:extent cx="516445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1760" w:hanging="17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</w:rPr>
                              <w:t>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</w:rPr>
                              <w:t>年度综合档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案及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2016-2018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年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1760" w:hanging="17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  <w:lang w:val="en-US" w:eastAsia="zh-CN"/>
                              </w:rPr>
                              <w:t>移交档案材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424242"/>
                                <w:spacing w:val="0"/>
                                <w:sz w:val="44"/>
                                <w:szCs w:val="44"/>
                              </w:rPr>
                              <w:t>料预估数量报价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hanging="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59.1pt;mso-wrap-distance-left:9.05pt;mso-wrap-distance-right:9.05pt;mso-wrap-distance-top:0pt;mso-wrap-distance-bottom:0pt;margin-top:1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1760" w:hanging="17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</w:rPr>
                        <w:t>0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</w:rPr>
                        <w:t>年度综合档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  <w:t>案及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  <w:t>2016-2018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  <w:t>年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1760" w:hanging="17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  <w:lang w:val="en-US" w:eastAsia="zh-CN"/>
                        </w:rPr>
                        <w:t>移交档案材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i w:val="false"/>
                          <w:iCs w:val="false"/>
                          <w:caps w:val="false"/>
                          <w:smallCaps w:val="false"/>
                          <w:color w:val="424242"/>
                          <w:spacing w:val="0"/>
                          <w:sz w:val="44"/>
                          <w:szCs w:val="44"/>
                        </w:rPr>
                        <w:t>料预估数量报价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hanging="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-578485</wp:posOffset>
                </wp:positionV>
                <wp:extent cx="115379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5.8pt;mso-wrap-distance-left:9.05pt;mso-wrap-distance-right:9.05pt;mso-wrap-distance-top:0pt;mso-wrap-distance-bottom:0pt;margin-top:-45.5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00"/>
        <w:gridCol w:w="910"/>
        <w:gridCol w:w="1707"/>
        <w:gridCol w:w="2183"/>
        <w:gridCol w:w="1867"/>
        <w:gridCol w:w="1001"/>
      </w:tblGrid>
      <w:tr>
        <w:trPr>
          <w:trHeight w:val="8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预估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（单价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报价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（合计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文书档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纸质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数字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声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照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凭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会计账本、报表、工资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物档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业务档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新增资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全宗档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历史文书档案整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修改历史文书档案电子目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预估报价总金额合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说明：（以上单价已含税费，不含购置装具、工具的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价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lody</cp:lastModifiedBy>
  <cp:lastPrinted>2024-04-24T15:09:00Z</cp:lastPrinted>
  <dcterms:modified xsi:type="dcterms:W3CDTF">2025-05-06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068580F4EA6A7AAAB0A81D13133</vt:lpwstr>
  </property>
  <property fmtid="{D5CDD505-2E9C-101B-9397-08002B2CF9AE}" pid="3" name="KSOProductBuildVer">
    <vt:lpwstr>2052-11.8.2.10972</vt:lpwstr>
  </property>
</Properties>
</file>