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档案整理服务项目综合评审标准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704"/>
        <w:gridCol w:w="2226"/>
        <w:gridCol w:w="585"/>
        <w:gridCol w:w="5280"/>
      </w:tblGrid>
      <w:tr>
        <w:trPr>
          <w:trHeight w:val="136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分项目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分方式及说明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价格评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投标总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评标基准价／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4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审工作小组评审所有投标人的评标价格，取最低有效投标价作为评标基准价。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务评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术服务案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业绩：投标人具有本区内各机关、事业单位档案整理服务经验的，每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，最高不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。具有市内其余各机关、事业单位档案整理服务经验的，每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，最高不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。（提供合同复印件并加盖公司公章）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同类项目业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投标人在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来承接过的重大事件专项档案整理服务的，每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，无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。（提供合同复印件并加盖公司公章）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术评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负责人工作经验及技术人员素质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项目拟安排实施工作人员中，具有档案专业副研究馆员（及以上）职称的，每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；具有档案专业馆员职称的，每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；具有档案专业助理馆员职称的，每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；具有档案机构颁发的培训证书的，每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。本项得分最高不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提供实施人员档案专业资格证书或档案培训证书复印件并加盖公章）。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实施方案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案详细具体，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案基本可行，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-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案较为一般，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-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。</w:t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5" w:after="2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价格评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务评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术评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lody</cp:lastModifiedBy>
  <cp:lastPrinted>2024-04-24T15:09:00Z</cp:lastPrinted>
  <dcterms:modified xsi:type="dcterms:W3CDTF">2025-04-30T06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068580F4EA6A7AAAB0A81D13133</vt:lpwstr>
  </property>
  <property fmtid="{D5CDD505-2E9C-101B-9397-08002B2CF9AE}" pid="3" name="KSOProductBuildVer">
    <vt:lpwstr>2052-11.8.2.10972</vt:lpwstr>
  </property>
</Properties>
</file>