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12850" cy="350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0" cy="350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46400" cy="3779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3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46400" cy="3779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3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9:48Z</dcterms:created>
  <dc:creator>Athena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