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9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荔湾区小学毕业生电脑派位分组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3685"/>
        <w:gridCol w:w="993"/>
      </w:tblGrid>
      <w:tr>
        <w:trPr>
          <w:trHeight w:val="62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中学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真光中学岭南湾畔校区（初中部）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环市西路小学、流花路小学、环翠园小学、广雅小学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第一中学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第四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津校区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南海中学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陈嘉庚纪念中学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美华中学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流花中学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关广雅实验学校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真光中学岭南湾畔校区（初中部）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汇龙小学、华侨小学、西华路小学、西关外国语学校（小学部）、芦荻西小学、华侨实验小学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第一中学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第四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津校区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南海中学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陈嘉庚纪念中学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美华中学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流花中学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关广雅实验学校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真光中学岭南湾畔校区（初中部）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贤坊小学、三元坊小学、耀华小学、宝源小学、西关实验小学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第一中学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第四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津校区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南海中学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第二十四中学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美华中学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关广雅实验学校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真光中学岭南湾畔校区（初中部）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西关培正小学、詹天佑小学、龙津小学、立贤学校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第一中学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第四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津校区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西关培英中学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第二十三中学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第二十四中学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关广雅实验学校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真光中学岭南湾畔校区（初中部）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沙面小学（本部）、文昌小学、蒋光鼐纪念小学、体育实验小学、沙面实验学校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第一中学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第四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津校区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南海中学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第二十三中学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西关培英中学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关广雅实验学校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第一中学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沙面小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柏悦湾校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河沙小学、双桥学校（小学部）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第四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逸彩校区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荔湾区双桥学校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第四中学逸彩校区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兰苑小学、康有为纪念小学、鸿图苑小学、合兴苑小学、西关实验小学芳和校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兰苑小学学生可以自愿申请跨组到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参加电脑派位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真光中学芳村花园校区（初中部）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中国教科院荔湾实验学校    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荔湾区花地中学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实验中学荔湾学校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第四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逸彩校区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林凤娥小学、五眼桥小学、葵蓬小学、南塘小学、德明中英文、真光中英文小学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第九十三中学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中国教科院荔湾实验学校    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荔湾区花地中学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实验中学荔湾学校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第四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逸彩校区                                             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北小学、增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、龙溪小学、德明实验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荔湾区东</w:t>
            </w:r>
            <w:r>
              <w:rPr>
                <w:rFonts w:ascii="仿宋_GB2312" w:hAnsi="仿宋_GB2312" w:cs="宋体" w:eastAsia="黑体"/>
                <w:kern w:val="0"/>
                <w:sz w:val="24"/>
              </w:rPr>
              <w:t>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学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中国教科院荔湾实验学校    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荔湾区花地中学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实验中学荔湾学校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第四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逸彩校区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香凝纪念小学、南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、海中小学、西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荔湾区文伟中学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中国教科院荔湾实验学校   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荔湾区花地中学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实验中学荔湾学校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第四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逸彩校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鹤洞小学、新东小学、东沙小学、芳村实验小学、坑口小学、培真小学、精博小学、芳村小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芳村小学学生可以自愿申请跨组到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参加电脑派位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荔湾区金道中学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中国教科院荔湾实验学校   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荔湾区花地中学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实验中学荔湾学校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实验中学荔湾学校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实验中学荔湾学校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荔湾区文伟中学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荔湾区金道中学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中国教科院荔湾实验学校    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荔湾区东</w:t>
            </w:r>
            <w:r>
              <w:rPr>
                <w:rFonts w:ascii="仿宋_GB2312" w:hAnsi="仿宋_GB2312" w:cs="宋体" w:eastAsia="黑体"/>
                <w:kern w:val="0"/>
                <w:sz w:val="24"/>
              </w:rPr>
              <w:t>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学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教科院荔湾实验学校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中国教科院荔湾实验学校    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实验中学荔湾学校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 w:cs="宋体"/>
          <w:color w:val="000000"/>
          <w:spacing w:val="-15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spacing w:val="-15"/>
          <w:kern w:val="0"/>
          <w:sz w:val="24"/>
        </w:rPr>
      </w:r>
    </w:p>
    <w:tbl>
      <w:tblPr>
        <w:tblW w:w="10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675"/>
        <w:gridCol w:w="2385"/>
      </w:tblGrid>
      <w:tr>
        <w:trPr>
          <w:trHeight w:val="28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vanish/>
        </w:rPr>
      </w:pPr>
      <w:r>
        <w:rPr>
          <w:rFonts w:eastAsia="宋体" w:cs="Times New Roman"/>
          <w:vanish/>
        </w:rPr>
      </w:r>
    </w:p>
    <w:p>
      <w:pPr>
        <w:pStyle w:val="Normal"/>
        <w:widowControl/>
        <w:spacing w:lineRule="atLeast" w:line="240"/>
        <w:ind w:firstLine="500"/>
        <w:rPr>
          <w:rFonts w:ascii="黑体" w:hAnsi="黑体" w:eastAsia="黑体" w:cs="宋体"/>
          <w:color w:val="000000"/>
          <w:spacing w:val="-15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spacing w:val="-15"/>
          <w:kern w:val="0"/>
          <w:sz w:val="28"/>
          <w:szCs w:val="28"/>
        </w:rPr>
        <w:t>注：广州市西关外国语学校按照公办外国语招生模式电脑派位</w:t>
      </w:r>
    </w:p>
    <w:p>
      <w:pPr>
        <w:pStyle w:val="Normal"/>
        <w:widowControl/>
        <w:spacing w:lineRule="atLeast" w:line="240"/>
        <w:ind w:firstLine="580"/>
        <w:rPr>
          <w:rFonts w:ascii="仿宋_GB2312" w:hAnsi="仿宋_GB2312" w:eastAsia="仿宋_GB2312" w:cs="宋体"/>
          <w:color w:val="000000"/>
          <w:spacing w:val="-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5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580"/>
        <w:rPr>
          <w:rFonts w:ascii="仿宋_GB2312" w:hAnsi="仿宋_GB2312" w:eastAsia="仿宋_GB2312" w:cs="宋体"/>
          <w:color w:val="000000"/>
          <w:spacing w:val="-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5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580"/>
        <w:rPr>
          <w:rFonts w:ascii="仿宋_GB2312" w:hAnsi="仿宋_GB2312" w:eastAsia="仿宋_GB2312" w:cs="宋体"/>
          <w:color w:val="000000"/>
          <w:spacing w:val="-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5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pacing w:val="-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5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小女人</cp:lastModifiedBy>
  <dcterms:modified xsi:type="dcterms:W3CDTF">2019-04-29T06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