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73737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373737"/>
          <w:kern w:val="0"/>
          <w:sz w:val="36"/>
          <w:szCs w:val="36"/>
        </w:rPr>
        <w:t>年广州市普通高中招生学校补录计划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b/>
          <w:b/>
          <w:bCs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18"/>
          <w:szCs w:val="18"/>
        </w:rPr>
        <w:t> </w:t>
      </w:r>
    </w:p>
    <w:tbl>
      <w:tblPr>
        <w:tblW w:w="99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187"/>
        <w:gridCol w:w="900"/>
        <w:gridCol w:w="900"/>
        <w:gridCol w:w="900"/>
        <w:gridCol w:w="1092"/>
        <w:gridCol w:w="1428"/>
      </w:tblGrid>
      <w:tr>
        <w:trPr>
          <w:trHeight w:val="780" w:hRule="atLeast"/>
        </w:trPr>
        <w:tc>
          <w:tcPr>
            <w:tcW w:w="99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面向全市范围招生的学校（市属普通高中，黄埔、南沙、花都、从化和增城区公办普通高中，民办高中）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六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华侨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协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美术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已参加过该校专业测试且成绩不低于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单科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市属普通高中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六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石化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七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玉岩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科学城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开发区外国语学校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沙第一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沙鱼窝头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沙大岗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沙区麒麟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第一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第二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从化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二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三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四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五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六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高级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派潭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中新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仙村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永和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荔城中学（面向全市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黄埔、南沙、花都、从化和增城区公办普通高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9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附属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不足时不降分录取。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北大附中为明广州实验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实验中学附属天河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广外附设外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华师附中番禺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海珠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设录取最低控制分数，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上实行分段投档。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才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思源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华美英语实验学校（普通高中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华美英语实验学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中加高中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大学附属实验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亚加达外国语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祈福英语实验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中大附属雅宝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南洋英文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英豪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香江中学（普通高考班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香江中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美式课程班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民办高中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9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　  说明：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</w:rPr>
              <w:t>民办高中收费参照《二〇一六年广州市高中阶段学校招生报考指南》。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面向老三区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海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西关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西关培英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荔湾区汾水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三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七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三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十七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二十一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越秀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正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育才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恒福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知用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五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武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九十七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四十一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海珠外国语实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岭南画派纪念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老三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面向天河区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四十七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七十五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一一三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九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天河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东圃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四十四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天河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面向白云区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培英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六十五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彭加木纪念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</w:rPr>
              <w:t>21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六十六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二外国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白云艺术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七十一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第八十一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德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白云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4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面向南沙区和三镇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南沙东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南沙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面向番禺区和三镇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仲元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番禺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实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象贤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石碁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洛溪新城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禺山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石北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石楼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南村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番禺区石碁第三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第二师范学院番禺附属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番禺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8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、面向花都区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秀全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邝维煜纪念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新华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第一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第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花都区狮岭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都区圆玄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花都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、面向从化区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从化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三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四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五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从化区第六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从化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九、面向增城区招生的学校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录计划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位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最低控制分数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派潭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中新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仙村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永和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增城区荔城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 w:val="24"/>
              </w:rPr>
              <w:t>增城区小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2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73737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73737"/>
          <w:kern w:val="0"/>
          <w:sz w:val="36"/>
          <w:szCs w:val="3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373737"/>
      <w:kern w:val="2"/>
      <w:sz w:val="18"/>
      <w:szCs w:val="1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373737"/>
      <w:kern w:val="0"/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373737"/>
      <w:kern w:val="0"/>
      <w:sz w:val="18"/>
      <w:szCs w:val="18"/>
      <w:lang w:val="en-US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宋体;SimSun" w:hAnsi="宋体;SimSun" w:cs="宋体;SimSun"/>
      <w:b/>
      <w:bCs/>
      <w:color w:val="373737"/>
      <w:kern w:val="2"/>
      <w:sz w:val="18"/>
      <w:szCs w:val="18"/>
    </w:rPr>
  </w:style>
  <w:style w:type="character" w:styleId="2Char1">
    <w:name w:val="标题 2 Char1"/>
    <w:qFormat/>
    <w:rPr>
      <w:rFonts w:ascii="宋体;SimSun" w:hAnsi="宋体;SimSun" w:cs="宋体;SimSun"/>
      <w:b/>
      <w:bCs/>
      <w:color w:val="373737"/>
      <w:sz w:val="18"/>
      <w:szCs w:val="18"/>
    </w:rPr>
  </w:style>
  <w:style w:type="character" w:styleId="3Char1">
    <w:name w:val="标题 3 Char1"/>
    <w:qFormat/>
    <w:rPr>
      <w:rFonts w:ascii="宋体;SimSun" w:hAnsi="宋体;SimSun" w:cs="宋体;SimSun"/>
      <w:b/>
      <w:bCs/>
      <w:color w:val="373737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353535"/>
      <w:u w:val="none"/>
    </w:rPr>
  </w:style>
  <w:style w:type="character" w:styleId="VisitedInternetLink">
    <w:name w:val="FollowedHyperlink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07:00Z</dcterms:created>
  <dc:creator>撰߀鱀ۿ</dc:creator>
  <dc:description/>
  <dc:language>en-US</dc:language>
  <cp:lastModifiedBy>撰߀鱀ۿ</cp:lastModifiedBy>
  <dcterms:modified xsi:type="dcterms:W3CDTF">2016-07-18T15:08:00Z</dcterms:modified>
  <cp:revision>1</cp:revision>
  <dc:subject/>
  <dc:title/>
</cp:coreProperties>
</file>