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26960" cy="1055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6960" cy="1055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6960" cy="10565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6960" cy="1056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6960" cy="10551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6960" cy="1055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6960" cy="1056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6960" cy="1056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8360" cy="10562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1056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18705" cy="10557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705" cy="1055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6960" cy="10555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6960" cy="1055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6960" cy="10560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6960" cy="1056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6960" cy="105467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6960" cy="1054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6960" cy="105511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6960" cy="1055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6960" cy="105511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6960" cy="1055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18705" cy="105575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705" cy="1055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6960" cy="105651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6960" cy="1056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11085" cy="10555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1085" cy="1055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18705" cy="105625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705" cy="1056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02830" cy="105625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830" cy="1056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11085" cy="105556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1085" cy="1055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95210" cy="105651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5210" cy="1056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0" w:right="100" w:gutter="0" w:header="0" w:top="100" w:footer="0" w:bottom="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2:07:00Z</dcterms:created>
  <dc:creator>综合处1448932836808</dc:creator>
  <dc:description/>
  <cp:keywords/>
  <dc:language>en-US</dc:language>
  <cp:lastModifiedBy>信息中心/信息管理部03/邓蔚楠</cp:lastModifiedBy>
  <dcterms:modified xsi:type="dcterms:W3CDTF">2015-12-04T02:07:00Z</dcterms:modified>
  <cp:revision>2</cp:revision>
  <dc:subject/>
  <dc:title>                  </dc:title>
</cp:coreProperties>
</file>