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大和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水面固体悬浮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已经打捞整改后图片）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3T09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