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drawing>
          <wp:inline distT="0" distB="0" distL="0" distR="0">
            <wp:extent cx="5266055" cy="702183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“百日行动”中对河涌两岸打通后图片）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3T09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7</vt:lpwstr>
  </property>
</Properties>
</file>