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东漖街关于广州市“四治”综合督导工作第三督导组问题交办单整改前后相片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1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封堵位置出现破损，有排水情况出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区水务和农业局人员正修补已封堵的排水口</w:t>
            </w:r>
          </w:p>
        </w:tc>
      </w:tr>
      <w:tr>
        <w:trPr>
          <w:trHeight w:val="45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8255</wp:posOffset>
                  </wp:positionV>
                  <wp:extent cx="2562225" cy="28289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255</wp:posOffset>
                  </wp:positionV>
                  <wp:extent cx="2590800" cy="2828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两岸通道仍未打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 铁皮已拆除，两岸已打通</w:t>
            </w:r>
          </w:p>
        </w:tc>
      </w:tr>
      <w:tr>
        <w:trPr>
          <w:trHeight w:val="3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3655</wp:posOffset>
                  </wp:positionV>
                  <wp:extent cx="2562225" cy="22669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33655</wp:posOffset>
                  </wp:positionV>
                  <wp:extent cx="2590800" cy="226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两岸通道仍未打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围墙已拆除</w:t>
            </w:r>
          </w:p>
        </w:tc>
      </w:tr>
      <w:tr>
        <w:trPr>
          <w:trHeight w:val="5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735</wp:posOffset>
                  </wp:positionV>
                  <wp:extent cx="2543175" cy="32670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38735</wp:posOffset>
                  </wp:positionV>
                  <wp:extent cx="2590800" cy="32670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河涌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范围内存在一处养殖性池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养殖池塘已清空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场地已移交截污施工单位。</w:t>
            </w:r>
          </w:p>
        </w:tc>
      </w:tr>
      <w:tr>
        <w:trPr>
          <w:trHeight w:val="50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6355</wp:posOffset>
                  </wp:positionV>
                  <wp:extent cx="2543175" cy="3076575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6355</wp:posOffset>
                  </wp:positionV>
                  <wp:extent cx="2590800" cy="30765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存在一处建筑未完全拆除，遗留的建筑垃圾阻隔河岸通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建筑已拆除，遗留的建筑垃圾已进行清理</w:t>
            </w:r>
          </w:p>
        </w:tc>
      </w:tr>
      <w:tr>
        <w:trPr>
          <w:trHeight w:val="4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5880</wp:posOffset>
                  </wp:positionV>
                  <wp:extent cx="2533650" cy="286702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880</wp:posOffset>
                  </wp:positionV>
                  <wp:extent cx="2590800" cy="29241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垃圾收集点与河涌没有任何措施进行有效阻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垃圾收集点环境已整治完毕</w:t>
            </w:r>
          </w:p>
        </w:tc>
      </w:tr>
      <w:tr>
        <w:trPr>
          <w:trHeight w:val="41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8895</wp:posOffset>
                  </wp:positionV>
                  <wp:extent cx="2581275" cy="2543175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8895</wp:posOffset>
                  </wp:positionV>
                  <wp:extent cx="2590800" cy="25431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排水管直接向河涌排放污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区水务和农业局工作人员进行封堵</w:t>
            </w:r>
          </w:p>
        </w:tc>
      </w:tr>
      <w:tr>
        <w:trPr>
          <w:trHeight w:val="4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1275</wp:posOffset>
                  </wp:positionV>
                  <wp:extent cx="2562225" cy="2676525"/>
                  <wp:effectExtent l="0" t="0" r="0" b="0"/>
                  <wp:wrapNone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275</wp:posOffset>
                  </wp:positionV>
                  <wp:extent cx="2590800" cy="273875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前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情况：疑似“散乱污”场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：现场核实是否“散乱污”场所及已拆除排水管</w:t>
            </w:r>
          </w:p>
        </w:tc>
      </w:tr>
      <w:tr>
        <w:trPr>
          <w:trHeight w:val="5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6355</wp:posOffset>
                  </wp:positionV>
                  <wp:extent cx="2505075" cy="3097530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6355</wp:posOffset>
                  </wp:positionV>
                  <wp:extent cx="2590800" cy="309753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2:00Z</dcterms:created>
  <dc:creator>dell</dc:creator>
  <dc:description/>
  <cp:keywords/>
  <dc:language>en-US</dc:language>
  <cp:lastModifiedBy>东漖街-丘秉熙</cp:lastModifiedBy>
  <dcterms:modified xsi:type="dcterms:W3CDTF">2018-11-28T05:01:00Z</dcterms:modified>
  <cp:revision>32</cp:revision>
  <dc:subject/>
  <dc:title/>
</cp:coreProperties>
</file>