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346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一大道地下商城排气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整改前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66055" cy="394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现场约谈地一地道工程人员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266055" cy="394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一大道地下商城排气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整改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098290" cy="307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一大道地下商城排气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整改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0:51Z</dcterms:created>
  <dc:creator>站前街_司徒碧婷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