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2545080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15540" cy="263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　湘川快餐店整改后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2508885" cy="3451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2594610" cy="3460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　　垃圾堆放点整改后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2409190" cy="321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2511425" cy="31889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　　　河涌非法覆盖整改后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43375" cy="3108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　对水体进行打氧，清洁河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黄</cp:lastModifiedBy>
  <dcterms:modified xsi:type="dcterms:W3CDTF">2019-07-02T08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