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72" w:right="-23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-272" w:right="-23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荔湾区发展和改革局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行政许可</w:t>
      </w:r>
    </w:p>
    <w:p>
      <w:pPr>
        <w:pStyle w:val="Normal"/>
        <w:spacing w:lineRule="exact" w:line="560"/>
        <w:ind w:left="-272" w:right="-234" w:hanging="0"/>
        <w:jc w:val="center"/>
        <w:rPr>
          <w:rFonts w:eastAsia="黑体"/>
        </w:rPr>
      </w:pPr>
      <w:r>
        <w:rPr>
          <w:rFonts w:eastAsia="方正小标宋简体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/>
      </w:pPr>
      <w:r>
        <w:rPr/>
        <w:t>区政府：</w:t>
      </w:r>
    </w:p>
    <w:p>
      <w:pPr>
        <w:pStyle w:val="Normal"/>
        <w:ind w:firstLine="640"/>
        <w:rPr>
          <w:rFonts w:eastAsia="黑体"/>
        </w:rPr>
      </w:pPr>
      <w:r>
        <w:rPr>
          <w:rFonts w:ascii="仿宋_GB2312" w:hAnsi="仿宋_GB2312" w:cs="宋体"/>
          <w:color w:val="000000"/>
          <w:kern w:val="0"/>
        </w:rPr>
        <w:t>根据《广东省行政许可监督管理条例》要求，现将我局</w:t>
      </w: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度行政许可实施和监督管理情况报告如下：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基本情况</w:t>
      </w:r>
    </w:p>
    <w:p>
      <w:pPr>
        <w:pStyle w:val="Normal"/>
        <w:spacing w:lineRule="exact" w:line="560"/>
        <w:ind w:firstLine="640"/>
        <w:rPr>
          <w:rFonts w:eastAsia="楷体_GB2312;宋体"/>
        </w:rPr>
      </w:pPr>
      <w:r>
        <w:rPr>
          <w:rFonts w:eastAsia="楷体_GB2312;宋体"/>
        </w:rPr>
        <w:t>（一）现有事项及办理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/>
        <w:t>本单位</w:t>
      </w:r>
      <w:r>
        <w:rPr/>
        <w:t>2015</w:t>
      </w:r>
      <w:r>
        <w:rPr/>
        <w:t>年度</w:t>
      </w:r>
      <w:r>
        <w:rPr/>
        <w:t>有行政许可</w:t>
      </w:r>
      <w:r>
        <w:rPr/>
        <w:t>6</w:t>
      </w:r>
      <w:r>
        <w:rPr/>
        <w:t>项，分别为粮食收购资格许可、政府投资审批、企业投资项目核准、基建工程及特许经营项目招标方式和招标范围核准、固定资产节能审查</w:t>
      </w:r>
      <w:r>
        <w:rPr/>
        <w:t>以及</w:t>
      </w:r>
      <w:r>
        <w:rPr/>
        <w:t>涉案物价</w:t>
      </w:r>
      <w:r>
        <w:rPr/>
        <w:t>格鉴定机构</w:t>
      </w:r>
      <w:r>
        <w:rPr/>
        <w:t>审批</w:t>
      </w:r>
      <w:r>
        <w:rPr/>
        <w:t>（初审）</w:t>
      </w:r>
      <w:r>
        <w:rPr/>
        <w:t>，非行政许可审批事项</w:t>
      </w:r>
      <w:r>
        <w:rPr/>
        <w:t>2</w:t>
      </w:r>
      <w:r>
        <w:rPr/>
        <w:t>项，分别是实行政府定价、政府指导价管理的价格和收费审批和地方统计调查项目</w:t>
      </w:r>
      <w:r>
        <w:rPr/>
        <w:t>审批，</w:t>
      </w:r>
      <w:r>
        <w:rPr>
          <w:kern w:val="0"/>
        </w:rPr>
        <w:t>上述</w:t>
      </w:r>
      <w:r>
        <w:rPr/>
        <w:t>事项都已纳入《广州市荔湾区权责清单目录（</w:t>
      </w:r>
      <w:r>
        <w:rPr/>
        <w:t>2015</w:t>
      </w:r>
      <w:r>
        <w:rPr>
          <w:rFonts w:ascii="仿宋_GB2312" w:hAnsi="仿宋_GB2312"/>
        </w:rPr>
        <w:t>年本）》，并进驻广州市荔湾区网上办事大厅。</w:t>
      </w:r>
      <w:r>
        <w:rPr/>
        <w:t>全年行政许可申请、受理和办结数量为</w:t>
      </w:r>
      <w:r>
        <w:rPr/>
        <w:t>414</w:t>
      </w:r>
      <w:r>
        <w:rPr/>
        <w:t>件、非行政许可审批的申请、</w:t>
      </w:r>
      <w:r>
        <w:rPr>
          <w:rFonts w:ascii="仿宋_GB2312" w:hAnsi="仿宋_GB2312"/>
        </w:rPr>
        <w:t>受理和办结数量为</w:t>
      </w:r>
      <w:r>
        <w:rPr>
          <w:color w:val="000000"/>
        </w:rPr>
        <w:t>248</w:t>
      </w:r>
      <w:r>
        <w:rPr>
          <w:color w:val="000000"/>
        </w:rPr>
        <w:t>件</w:t>
      </w:r>
      <w:r>
        <w:rPr>
          <w:rFonts w:ascii="仿宋_GB2312" w:hAnsi="仿宋_GB2312"/>
        </w:rPr>
        <w:t>，没有未受理、未按时办结事项。</w:t>
      </w:r>
    </w:p>
    <w:p>
      <w:pPr>
        <w:pStyle w:val="Normal"/>
        <w:spacing w:lineRule="exact" w:line="560"/>
        <w:ind w:firstLine="640"/>
        <w:rPr/>
      </w:pPr>
      <w:r>
        <w:rPr/>
        <w:t>在实施行政</w:t>
      </w:r>
      <w:r>
        <w:rPr/>
        <w:t>执法</w:t>
      </w:r>
      <w:r>
        <w:rPr/>
        <w:t>过程中，做到主体合法、程序合法、文书制作规范、办结及时、服务热情</w:t>
      </w:r>
      <w:r>
        <w:rPr/>
        <w:t>，没有出现行政复议和行政诉讼事项。</w:t>
      </w:r>
    </w:p>
    <w:p>
      <w:pPr>
        <w:pStyle w:val="Normal"/>
        <w:spacing w:lineRule="exact" w:line="560"/>
        <w:ind w:firstLine="640"/>
        <w:rPr>
          <w:rFonts w:eastAsia="楷体_GB2312;宋体"/>
        </w:rPr>
      </w:pPr>
      <w:r>
        <w:rPr>
          <w:rFonts w:eastAsia="楷体_GB2312;宋体"/>
        </w:rPr>
        <w:t>（二）依法实施情况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rFonts w:ascii="仿宋_GB2312" w:hAnsi="仿宋_GB2312"/>
        </w:rPr>
        <w:t>我局严格遵守法律法规规定的审批权限、范围、程序和条件办理行政许可、非行政许可审批事项，无擅自增减审批环节、条件的情况，以方便群众办事、规范审批行为为主旨，不断优化流程梳理、简化审批程序，及时修改完善与审批相关的配套文件和审批标准，</w:t>
      </w:r>
      <w:r>
        <w:rPr/>
        <w:t>严格依法依规，根据国家、省、市的规定做好审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宋体"/>
        </w:rPr>
        <w:t>（三）公开公示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按照省、市政府对网上办事大厅建设工作的部署，我局行政许可、非行政审批事项都已进驻广东省网上办事大厅广州荔湾区分厅。我们积极运用网上办事大厅、区政务网站等平台，公开公示各项行政许可事项的实施主体、依据、程序、期限、审批标准、申请材料等信息，并以批准文件、证书或者公告等方式公开行政审批实施的结果，同时在网上办事大厅也可以随时查询整个办理过程和结果，</w:t>
      </w:r>
      <w:r>
        <w:rPr/>
        <w:t>向社会公开行政许可实施过程和结果的情况。</w:t>
      </w:r>
    </w:p>
    <w:p>
      <w:pPr>
        <w:pStyle w:val="Normal"/>
        <w:spacing w:lineRule="exact" w:line="560"/>
        <w:ind w:firstLine="480"/>
        <w:rPr>
          <w:rFonts w:eastAsia="楷体_GB2312;宋体"/>
        </w:rPr>
      </w:pPr>
      <w:r>
        <w:rPr>
          <w:rFonts w:eastAsia="楷体_GB2312;宋体"/>
        </w:rPr>
        <w:t>（四）监督管理情况。</w:t>
      </w:r>
      <w:r>
        <w:rPr>
          <w:rFonts w:ascii="仿宋_GB2312" w:hAnsi="仿宋_GB2312"/>
        </w:rPr>
        <w:t>一是成立行政审批服务科，负责统一受理我局行政审批事项。二是落实责任依法行政。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我局在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实施行政许可审批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过程中严格遵守《行政许可法》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、《招标投标法》、《价格法》、《统计法》、《广州市政府投资管理条例》等法律法规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，</w:t>
      </w:r>
      <w:r>
        <w:rPr>
          <w:rFonts w:ascii="仿宋_GB2312" w:hAnsi="仿宋_GB2312" w:cs="Arial"/>
          <w:color w:val="000000"/>
        </w:rPr>
        <w:t>严格按照规定程序办理各项审批事项，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做到依法行政、依法办事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；</w:t>
      </w:r>
      <w:r>
        <w:rPr>
          <w:rFonts w:ascii="仿宋_GB2312" w:hAnsi="仿宋_GB2312"/>
        </w:rPr>
        <w:t>并做到“三个明确”：明确审批程序，明确完成时限，明确责任人。三是接受电子监察系统的监督。行政许可事项的办理从受理开始到办结完成，全程接受电子监察系统的监督，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并</w:t>
      </w:r>
      <w:r>
        <w:rPr/>
        <w:t>加强</w:t>
      </w:r>
      <w:r>
        <w:rPr/>
        <w:t>单位内部对行政许可实施行为的监督情况</w:t>
      </w:r>
      <w:r>
        <w:rPr/>
        <w:t>，及时处理</w:t>
      </w:r>
      <w:r>
        <w:rPr/>
        <w:t>投诉</w:t>
      </w:r>
      <w:r>
        <w:rPr>
          <w:rFonts w:ascii="仿宋_GB2312" w:hAnsi="仿宋_GB2312"/>
        </w:rPr>
        <w:t>。四是廉洁行政，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我局把廉政建设工作作为队伍的灵魂，把廉洁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行政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工作作为队伍的生命线，纳入日常工作，班子领导以身作则，率先垂范，积极带领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有关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人员认真学习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相关文件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，贯彻落实好有关廉政建设的规章制度，切实把廉政建设工作落到实处，筑牢了反腐倡廉的思想道德防线，使全体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人员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树立了正确的权力观、地位观和利益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楷体_GB2312;宋体"/>
        </w:rPr>
      </w:pPr>
      <w:r>
        <w:rPr>
          <w:rFonts w:eastAsia="楷体_GB2312;宋体"/>
        </w:rPr>
        <w:t>（五）实施效果情况。</w:t>
      </w:r>
      <w:r>
        <w:rPr/>
        <w:t>通过优化和规范审批流程</w:t>
      </w:r>
      <w:r>
        <w:rPr/>
        <w:t>使</w:t>
      </w:r>
      <w:r>
        <w:rPr/>
        <w:t>审批效率</w:t>
      </w:r>
      <w:r>
        <w:rPr/>
        <w:t>得到有效的提高，</w:t>
      </w:r>
      <w:r>
        <w:rPr>
          <w:rFonts w:ascii="仿宋_GB2312" w:hAnsi="仿宋_GB2312" w:cs="宋体"/>
        </w:rPr>
        <w:t>一是达到了设立行政许可时的预期效果。二是通过优化和规范</w:t>
      </w:r>
      <w:r>
        <w:rPr>
          <w:rFonts w:ascii="仿宋_GB2312" w:hAnsi="仿宋_GB2312"/>
        </w:rPr>
        <w:t>审批流程，方便了行政许可相对人。三是行政许可相对人的认可度和满意度较高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存在问题和困难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有关工作机制和制度有待进一步健全和细化。随着行政审批制度改革的深化，完善工作机制和建设相对滞后，在一定程度上影响行政审批工作效率提升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审批人员的业务水平需进一步提高。行政审批事项多为综合性，工作人员的业务素质直接影响审批效率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网上办事大厅认知度和使用率有待提高。由于申请人通过实体窗口进行申请的习惯暂未改变，网上办事大厅使用率低，暂未发挥其便捷、快速等优点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三、下一步工作措施及有关建议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加强理论学习与实践相结合。根据工作的特殊性，继续抓好学习、宣传和培训工作，合理安排学习发改、统计、粮食、物价等管理相关的法律法规，注重培养内在修养；在工作过程中，坚持以事实为依据，以法律为准绳，适用法律法规准确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</w:rPr>
        <w:t>（二）加强队伍建设，提高人员素质</w:t>
      </w:r>
      <w:r>
        <w:rPr>
          <w:rFonts w:ascii="仿宋_GB2312" w:hAnsi="仿宋_GB2312" w:cs="仿宋_GB2312"/>
          <w:color w:val="000000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加强监督，追究过错，增强依法行政的责任意识。</w:t>
      </w:r>
      <w:r>
        <w:rPr>
          <w:rFonts w:ascii="仿宋_GB2312" w:hAnsi="仿宋_GB2312" w:cs="仿宋_GB2312"/>
        </w:rPr>
        <w:t>坚持公平、公正、公开的原则和集体议案制度，严格依法办事，认真履行职责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三）通过加大宣传推广力度，主动与办理对象进行沟通，鼓励和推荐其通过网上申请办理业务，提高对网上办事大厅的认知度和使用率，进一步提高审批时效和效率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560"/>
        <w:ind w:firstLine="645"/>
        <w:rPr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</w:t>
      </w:r>
      <w:r>
        <w:rPr>
          <w:rFonts w:ascii="仿宋_GB2312" w:hAnsi="仿宋_GB2312"/>
          <w:lang w:val="en-US" w:eastAsia="zh-CN"/>
        </w:rPr>
        <w:t>广州市</w:t>
      </w:r>
      <w:r>
        <w:rPr>
          <w:lang w:eastAsia="zh-CN"/>
        </w:rPr>
        <w:t>荔湾区发展和改革局</w:t>
      </w:r>
    </w:p>
    <w:p>
      <w:pPr>
        <w:pStyle w:val="Normal"/>
        <w:spacing w:lineRule="exact" w:line="560"/>
        <w:ind w:firstLine="64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8:00Z</dcterms:created>
  <dc:creator>张晓君</dc:creator>
  <dc:description/>
  <dc:language>en-US</dc:language>
  <cp:lastModifiedBy>发展和改革局_郑丹冰</cp:lastModifiedBy>
  <dcterms:modified xsi:type="dcterms:W3CDTF">2016-03-31T09:48:00Z</dcterms:modified>
  <cp:revision>2</cp:revision>
  <dc:subject/>
  <dc:title>广州市荔湾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