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68" w:right="-23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left="-268" w:right="-23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left="-268" w:right="-23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广州市荔湾区花地街</w:t>
      </w: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 w:eastAsia="宋体"/>
          <w:sz w:val="44"/>
          <w:szCs w:val="44"/>
        </w:rPr>
        <w:t>年度行政许可</w:t>
      </w:r>
    </w:p>
    <w:p>
      <w:pPr>
        <w:pStyle w:val="Normal"/>
        <w:spacing w:lineRule="exact" w:line="560"/>
        <w:ind w:left="-268" w:right="-23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区</w:t>
      </w:r>
      <w:r>
        <w:rPr>
          <w:rFonts w:ascii="仿宋" w:hAnsi="仿宋" w:cs="仿宋" w:eastAsia="仿宋"/>
          <w:szCs w:val="32"/>
          <w:lang w:eastAsia="zh-CN"/>
        </w:rPr>
        <w:t>政府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广州市荔湾区机构编制委员会办公室关于报送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行政许可实施和监督管理情况报告的通知》（荔编办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号）要求，现将我街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行政许可实施和监督管理情况报告如下：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现有事项及办理情况。我街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有行政许可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项：“再生育审批”业务已经进驻广东省卫计委网上办事大厅，均可进行网上申报。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再生育审批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件，以上受理事项均全部办结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依法实施情况。我街按照相关行政审批权限，依法依规开展行政审批工作，严格遵守审批权限、程序、环节、条件等。按照法治政府和服务型政府建设要求，全面梳理街道职责和权力事项，进一步理顺职责关系，形成现有的职权目录，并按照法定程序和内部操作流程，编制相关的行政审批流程图，进一步提升依法行政能力和服务效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 xml:space="preserve">（三）公开公示情况。我街将服务项目、办事流程、办理时限、服务承诺、规章制度、相关法律法规等内容通过宣传栏、电子触摸屏等在“中心”醒目位置实行公开，同时，按照区政务办统一要求，开通了网上办事大厅业务，所有业务均实现网上公开。 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推行标准化情况。街政务中心已将再生育一胎子女审批办事指南纳入统一编制的《办事指南》，在政务中心、计生服务所、各社区居委会设置群众取阅点，方便群众取阅；再生育一胎子女审批事项的名称、申请条件、申请材料、办理时限、受理范围均按全区统一标准实施。</w:t>
      </w:r>
      <w:r>
        <w:rPr>
          <w:rFonts w:eastAsia="仿宋" w:cs="仿宋" w:ascii="仿宋" w:hAnsi="仿宋"/>
        </w:rPr>
        <w:br/>
        <w:t xml:space="preserve">    </w:t>
      </w:r>
      <w:r>
        <w:rPr>
          <w:rFonts w:ascii="仿宋" w:hAnsi="仿宋" w:cs="仿宋" w:eastAsia="仿宋"/>
        </w:rPr>
        <w:t>（五）创新方式情况。再生育一胎子女的审批已进驻《广东省网上办事大厅》，居民群众除了可以到各社区居委会、街计生办现场申请办理外，还可以通过网上填报资料及上传相关证明材料的方式进行申请办理，群众在家中就可以基本完成申请手续，方便群众办理业务，有效节省群众时间。同时，街计生办坚持落实信息共享协查制度，通过系统信息共享，异地信息协查等方式，尽可能避免居民返回户籍地开具证明的环节，大大方便了群众办事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六）监督管理情况。我街政务服务中心制定了工作人员行为规范，对窗口工作人员服务态度、服务标准和服务质量进行规范要求；设置岗位监督台、监督电话和群众满意度测评器，自觉接受群众监督，促进工作人员服务态度、工作作风的进一步好转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实施效果情况。我街认真落实区政务改革“三集中、三到位”实施方案，营造高效优质的政务服务环境，树立良好沙面服务品牌，确保工作人员讲规矩、守纪律，有责任感和责任心，业务娴熟，得到企业和群众的认可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存在问题和困难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下一步工作措施及有关建议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街各项行政权责均依据法律、法规、规章及“三定”规定等规范性文件所赋予，均据相关规定严格执行，我街将继续服从上级相关文件的要求，认真履行自身的职责，明确和强化责任，进一步改进履职方式，为推动荔湾区依法行政、建设高效法治的政府而贡献自身的力量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</w:t>
      </w:r>
      <w:r>
        <w:rPr>
          <w:rFonts w:ascii="仿宋" w:hAnsi="仿宋" w:cs="仿宋" w:eastAsia="仿宋"/>
        </w:rPr>
        <w:t>广州市荔湾区人民政府花地街道办事处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before="289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289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05pt;mso-wrap-distance-left:0pt;mso-wrap-distance-right:0pt;mso-wrap-distance-top:0pt;mso-wrap-distance-bottom:0pt;margin-top:0.05pt;mso-position-vertical-relative:text;margin-left:37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eastAsia="仿宋_GB2312;仿宋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Char">
    <w:name w:val="页脚 Char"/>
    <w:basedOn w:val="Style13"/>
    <w:qFormat/>
    <w:rPr>
      <w:rFonts w:eastAsia="仿宋_GB2312;仿宋"/>
      <w:kern w:val="2"/>
      <w:sz w:val="28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28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5"/>
        <w:tab w:val="left" w:pos="1800" w:leader="none"/>
      </w:tabs>
      <w:ind w:firstLine="540"/>
    </w:pPr>
    <w:rPr>
      <w:rFonts w:ascii="仿宋_GB2312;仿宋" w:hAnsi="仿宋_GB2312;仿宋"/>
      <w:sz w:val="30"/>
      <w:szCs w:val="30"/>
    </w:rPr>
  </w:style>
  <w:style w:type="paragraph" w:styleId="Style16">
    <w:name w:val="文本块"/>
    <w:basedOn w:val="Normal"/>
    <w:qFormat/>
    <w:pPr>
      <w:spacing w:lineRule="exact" w:line="600"/>
      <w:ind w:left="256" w:right="514" w:firstLine="642"/>
      <w:jc w:val="left"/>
    </w:pPr>
    <w:rPr>
      <w:rFonts w:ascii="仿宋_GB2312;仿宋" w:hAnsi="仿宋_GB2312;仿宋"/>
      <w:sz w:val="30"/>
      <w:szCs w:val="30"/>
    </w:rPr>
  </w:style>
  <w:style w:type="paragraph" w:styleId="Char11">
    <w:name w:val="Char11"/>
    <w:basedOn w:val="Normal"/>
    <w:qFormat/>
    <w:pPr>
      <w:tabs>
        <w:tab w:val="clear" w:pos="425"/>
        <w:tab w:val="left" w:pos="360" w:leader="none"/>
      </w:tabs>
    </w:pPr>
    <w:rPr>
      <w:szCs w:val="24"/>
    </w:rPr>
  </w:style>
  <w:style w:type="paragraph" w:styleId="Style17">
    <w:name w:val="落款日期"/>
    <w:basedOn w:val="Normal"/>
    <w:qFormat/>
    <w:pPr>
      <w:ind w:right="1280" w:firstLine="640"/>
      <w:jc w:val="right"/>
    </w:pPr>
    <w:rPr>
      <w:rFonts w:cs="宋体"/>
      <w:kern w:val="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荔府办2016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7:00Z</dcterms:created>
  <dc:creator>罗璧君</dc:creator>
  <dc:description/>
  <dc:language>en-US</dc:language>
  <cp:lastModifiedBy>翻疑梦里逢</cp:lastModifiedBy>
  <cp:lastPrinted>2018-04-10T11:34:00Z</cp:lastPrinted>
  <dcterms:modified xsi:type="dcterms:W3CDTF">2019-02-26T08:11:30Z</dcterms:modified>
  <cp:revision>3</cp:revision>
  <dc:subject/>
  <dc:title>荔府办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